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Программа развит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униципального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щеобразовательного учрежд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утурлиновская основная общеобразовательная школ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1 – 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Бутурлин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0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Структура программы развития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I. Паспорт программы развития школы.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II. Информационно-аналитические данны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1 </w:t>
      </w:r>
      <w:r>
        <w:rPr>
          <w:sz w:val="28"/>
          <w:szCs w:val="28"/>
        </w:rPr>
        <w:t>Анализ потенциала развития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2 </w:t>
      </w:r>
      <w:r>
        <w:rPr>
          <w:sz w:val="28"/>
          <w:szCs w:val="28"/>
        </w:rPr>
        <w:t>Приоритетные направления работ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3 </w:t>
      </w:r>
      <w:r>
        <w:rPr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4 </w:t>
      </w:r>
      <w:r>
        <w:rPr>
          <w:sz w:val="28"/>
          <w:szCs w:val="28"/>
        </w:rPr>
        <w:t>Внешние связи школ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5 </w:t>
      </w:r>
      <w:r>
        <w:rPr>
          <w:sz w:val="28"/>
          <w:szCs w:val="28"/>
        </w:rPr>
        <w:t>Ресурсное обеспечение школы</w: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5.1 </w:t>
      </w:r>
      <w:r>
        <w:rPr>
          <w:sz w:val="28"/>
          <w:szCs w:val="28"/>
        </w:rPr>
        <w:t>Кадровые ресурс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2.5.2 </w:t>
      </w:r>
      <w:r>
        <w:rPr>
          <w:sz w:val="28"/>
          <w:szCs w:val="28"/>
        </w:rPr>
        <w:t>Материально-техническая база</w: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5.3 </w:t>
      </w:r>
      <w:r>
        <w:rPr>
          <w:sz w:val="28"/>
          <w:szCs w:val="28"/>
        </w:rPr>
        <w:t>Финансовые ресурс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нцепция программы развития школ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rPr>
          <w:sz w:val="26"/>
          <w:szCs w:val="26"/>
        </w:rPr>
      </w:pPr>
      <w:r>
        <w:rPr>
          <w:sz w:val="28"/>
          <w:szCs w:val="28"/>
        </w:rPr>
        <w:t>3.1 Социальная миссия школы</w:t>
      </w:r>
      <w:r>
        <w:rPr>
          <w:sz w:val="26"/>
          <w:szCs w:val="26"/>
        </w:rPr>
        <w:t xml:space="preserve">   </w:t>
      </w:r>
    </w:p>
    <w:p>
      <w:pPr>
        <w:pStyle w:val="TextBody"/>
        <w:ind w:left="708" w:firstLine="709"/>
        <w:jc w:val="left"/>
        <w:rPr>
          <w:sz w:val="26"/>
          <w:szCs w:val="26"/>
        </w:rPr>
      </w:pPr>
      <w:r>
        <w:rPr>
          <w:sz w:val="28"/>
          <w:szCs w:val="28"/>
        </w:rPr>
        <w:t>3.2. Развитие творческой, созидающей деятельности</w:t>
      </w:r>
    </w:p>
    <w:p>
      <w:pPr>
        <w:pStyle w:val="TextBody"/>
        <w:ind w:left="708" w:firstLine="709"/>
        <w:jc w:val="left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>3 Основные направления развития воспитательной системы</w:t>
      </w:r>
    </w:p>
    <w:p>
      <w:pPr>
        <w:pStyle w:val="TextBody"/>
        <w:ind w:left="708" w:firstLine="709"/>
        <w:jc w:val="left"/>
        <w:rPr>
          <w:sz w:val="26"/>
          <w:szCs w:val="26"/>
        </w:rPr>
      </w:pPr>
      <w:r>
        <w:rPr>
          <w:sz w:val="28"/>
          <w:szCs w:val="28"/>
        </w:rPr>
        <w:t>3.4. Инновационное развитие Учреждения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3.5.1. </w:t>
      </w:r>
      <w:r>
        <w:rPr>
          <w:sz w:val="28"/>
          <w:szCs w:val="28"/>
        </w:rPr>
        <w:t xml:space="preserve">Актуальность проблемы инновационного развития     </w:t>
      </w:r>
    </w:p>
    <w:p>
      <w:pPr>
        <w:pStyle w:val="TextBody"/>
        <w:tabs>
          <w:tab w:val="clear" w:pos="708"/>
          <w:tab w:val="left" w:pos="2160" w:leader="none"/>
        </w:tabs>
        <w:ind w:left="708" w:firstLine="709"/>
        <w:jc w:val="left"/>
        <w:rPr/>
      </w:pPr>
      <w:r>
        <w:rPr>
          <w:sz w:val="26"/>
          <w:szCs w:val="26"/>
        </w:rPr>
        <w:t xml:space="preserve">3.5.2. </w:t>
      </w:r>
      <w:r>
        <w:rPr>
          <w:sz w:val="28"/>
          <w:szCs w:val="28"/>
        </w:rPr>
        <w:t>Направление деятельности инновационного развития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ind w:left="708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5.3. </w:t>
      </w:r>
      <w:r>
        <w:rPr>
          <w:sz w:val="28"/>
          <w:szCs w:val="28"/>
        </w:rPr>
        <w:t>План поэтапной реализации поставленных задач</w:t>
      </w:r>
      <w:r>
        <w:rPr>
          <w:sz w:val="26"/>
          <w:szCs w:val="26"/>
        </w:rPr>
        <w:t xml:space="preserve">                                3. 5.4 </w:t>
      </w:r>
      <w:r>
        <w:rPr>
          <w:sz w:val="28"/>
          <w:szCs w:val="28"/>
        </w:rPr>
        <w:t>Ожидаемые результаты развития</w:t>
      </w:r>
      <w:r>
        <w:rPr>
          <w:sz w:val="26"/>
          <w:szCs w:val="26"/>
        </w:rPr>
        <w:t xml:space="preserve">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6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278" w:right="-340"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  ЦЕЛЕВОЙ ПРОГРАММЫ «РАЗВИТИЕ ОБРАЗОВАНИЯ МУНИЦИПАЛЬНОГО ОБЩЕОБРАЗОВАТЕЛЬНОГО УЧРЕЖДЕНИЯ БУТУРЛИНОВСКАЯ ОСНОВ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 №2 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7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  целевая программа «РАЗВИТИЕ ОБРАЗОВАНИЯ МУНИЦИПАЛЬ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ТУРЛИНОВСКАЯ ОСНОВНАЯ ОБЩЕОБРАЗОВАТЕЛЬНАЯ ШКОЛА  №2 БУТУРЛИН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-2015 ГОДЫ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в редакции от 22.08.2004г. №122-ФЗ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оронежской области «Об образовании» (Постановление Воронежской областной Думы от 25.12.2004г. № 1107-111-ОД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циональная образовательная инициа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Наша новая школ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 (приказ МО РФ от 11.02. 2002г. № 39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 (Постановление Правительства РФ от 19.03.2001г. № 19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Воронежской области «О реализации комплексного проекта модернизации   образования Воронежской области» от 10.04.2007г. № 2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осударственные стандарты 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азисный учебный план для общеобразовательных учреждений Воронежской области, реализующих программы общего образования (приказ ГУО от 06.04.2005г. № 15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иказ департамента образования, науки и молодежной политики Воронежской области №802 от 29.09.2010 «О внесении изменений и дополнений в региональный базисный учебный план для общеобразовательных учреждений Воронежской области, реализующих программы общего образования (приказ ГУО от 06.04.2005г. № 155)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ведения предпрофильной подготовк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ьного обучения в образовательных учреждениях Воронежской области, утвержденная приказом ГУО администрации Воронежской области от 18.08.2004г. № 54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воспитательной деятельности образовательных учреждений Воронежской области на 2006-2011 г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образования Воронежской области на 2011-2015 годы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 локальные акты школ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заказчик-координатор   </w:t>
              <w:br/>
              <w:t xml:space="preserve">Программы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Бутурлиновского муниципального района Воронежской област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   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дагогический коллектив школы, администрация МОУ Бутурлиновская основная общеобразовательная школа № 2, Совет школ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Исполнители Программ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здание оптимальных условий для культурно-личностного развития обучающихся, характеризующегося доминирующими потребностями и способностями  к творческому познанию и преобразованию себя и окружающей действительности.             Формирование физически здоровой личности, способной  адаптироваться  к меняющимся социально-экономическим отношениям, обладающей  прочными знаниями, стремящейся к самоопределению и само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президентской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реобразование школы в образовательное учреждение с высоким уровнем образования, развитой дифференциацией обучения, углубленным изучением отдельных предмет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ое содержание образования учащихся с учётом требований новых федеральных государственных образовательных стандартов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Создание условий для доступного качественного обучения на базовом уровне, формирования  целостной универсальной системы знаний, ключевых компетенций, обеспечивающих дальнейшее выстраивание непрерывной образовательной траектори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, формирование творчески работающего коллектива школ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ельной системы школы: развитие творческой, созидающе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талантливых де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, способствующих сохранению и 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культуры учащихся, адекватной современному уровню развития ИКТ, переход на качественно новый уровень  использования компьютерной техники и информационных технолог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сурсной базы школ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функционирования образовательного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осударственно-общественного характера управления образовательным процессом.</w:t>
            </w:r>
          </w:p>
          <w:p>
            <w:pPr>
              <w:pStyle w:val="Normal"/>
              <w:ind w:left="540" w:hanging="360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</w:t>
            </w:r>
          </w:p>
          <w:p>
            <w:pPr>
              <w:pStyle w:val="Normal"/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учения и    воспитания 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программ пред- профильного обучения (повышение качества обучения в динамике 2011-2015 гг; результаты предметных олимпиад и интеллектуальных конкурсов; поступление обучающихся в ССУЗы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 обучающихся  в достижении высоких учебных результатов через активное участие в учебной и внеурочной деятельности (количественные показатели участия в предметных олимпиадах, творческих конкурсах, фестивалях, научных ученических конференциях).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Востребованность        и результативность образовательных услуг дополнительно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школы через аттестацию педагогических кадров, участие в научно-исследовательской работе по актуальным вопросам педагогики и методики, в области предметных интересов учител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форм обучения и воспитания, образовательных технологий, в том числе информационно-коммуникационны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и качества труда педагогических работников, коммуникативной культур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ИКТ – компетентности педагогов и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, обеспечивающих охрану жизни, сохранение и укрепление здоровья обучающихся, работ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0</w:t>
            </w:r>
            <w:r>
              <w:rPr>
                <w:b/>
                <w:color w:val="333333"/>
                <w:sz w:val="28"/>
                <w:szCs w:val="28"/>
              </w:rPr>
              <w:t xml:space="preserve">. </w:t>
            </w:r>
            <w:r>
              <w:rPr>
                <w:color w:val="333333"/>
                <w:sz w:val="28"/>
                <w:szCs w:val="28"/>
              </w:rPr>
              <w:t>Развитие здоровьесберегающих технологий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ConsPlusCell"/>
              <w:spacing w:lineRule="exact" w:line="240" w:before="0" w:after="160"/>
              <w:ind w:left="1080" w:hanging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дагогического совета школы 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 от «31» августа 2010г.</w:t>
            </w:r>
          </w:p>
          <w:p>
            <w:pPr>
              <w:pStyle w:val="TextBody"/>
              <w:ind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организационный  2010 – 2011 учебный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внедренческий      2011 – 2014 учебные год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обобщающий        2014 – 2015 учебный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Ресурсное обеспечение реализации Программ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Объём и источники финансирования Программы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юджетное и внебюджетное финансирование, дополнительные платные образовательные услуги,   федеральный бюджет, добровольные пожер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Информационно-аналитические данные о деятельности ОУ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2.1 Анализ потенциала 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тельное учреждение Бутурлиновская основная общеобразовательная школа №2 ориентирована на обучение и воспитание учащихся, развитие их физиологических, психологических, интеллектуальных особенностей, образовательных потребностей с учетом  возможностей, личностных склонностей,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лось на основе демократии, гласности, самоуправления. Стратегическое руководство образовательной политикой происходило с участием выборного представительного органа – Управляющего совета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о-целевой подход 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 в целом, своевременно и эффективно решать возникающие пробле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вития школы на 2006-2010 годы  ставила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 ведущих компетентностей  учащихся на основе личностно-ориентированного подхода   на уроках и внеурочных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 благоприятных условий для самопознания, саморазвития и самореализ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заимодействие с родителями,  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колы и педколлектив в своей работе по решению названных задач  опирались на Закон РФ «Об образовании», Устав школы, методические письма и рекомендации МО РФ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развития школы за последние годы может быть охарактеризована через следующие показатели: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обучающихся;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ваемость и качество знаний учащихся;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педагогических работников;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ая работа школы, в том числе по инновационной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у школы перспективы развития. </w:t>
      </w:r>
    </w:p>
    <w:p>
      <w:pPr>
        <w:pStyle w:val="Normal"/>
        <w:ind w:left="349" w:hanging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i/>
          <w:iCs/>
          <w:sz w:val="28"/>
          <w:szCs w:val="28"/>
        </w:rPr>
        <w:t>Динамика численности  учащихся по ступеням обучения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0"/>
        <w:gridCol w:w="2073"/>
        <w:gridCol w:w="2073"/>
        <w:gridCol w:w="2071"/>
      </w:tblGrid>
      <w:tr>
        <w:trPr>
          <w:trHeight w:val="36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36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ая наполняем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учащихся в класс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 видно, что численность обучающихся носит стабильный характер и имеет положительную динамику: количество классов не уменьшается.  Движение учащихся происходит по объективным причинам и не вносит негативных изменений в жизнь образовательного учреждения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кола востребована у жителей микрорайона и стабильно развивается, ежегодно набирая по 2 -3 первых классов, что гарантирует наполняемость школы на ближайшие 10 лет.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 xml:space="preserve">Важным остается вопрос систематического изучения качества УВП. С целью получения полной и качественной информации о состоянии УВП проводится анализ результатов образовательного процесса. Направления мониторинга качества образования в ОУ: качество и уровень обученности учащихся в соответствии с требованиями обязательного минимума содержания образования,  итоговая аттестация, состояние воспитательного процесса в школе, работа с одаренными детьми и т.д. Анализы работ, проводимых в течение учебного года в рамках ВШК, говорят о том, что материал учащимися усваивается на уровне требований государственных программ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тоги учебной работы за последние три года можно характеризовать следующими показателями:</w:t>
      </w:r>
    </w:p>
    <w:p>
      <w:pPr>
        <w:pStyle w:val="Normal1"/>
        <w:widowControl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1"/>
        <w:widowControl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1"/>
        <w:widowControl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ивность реализации образовательных программ: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53"/>
        <w:gridCol w:w="1754"/>
        <w:gridCol w:w="1754"/>
        <w:gridCol w:w="1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\20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спева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ению о проведении государственной (итоговой) аттестации выпускников основного общего образования в условиях независимого оценивания девятиклассники сдавали обязательные экзамены по русскому языку, математике и экзамены по  предметам по выбору, в соответствии с избираемыми профилями.</w:t>
      </w:r>
    </w:p>
    <w:p>
      <w:pPr>
        <w:pStyle w:val="Normal"/>
        <w:tabs>
          <w:tab w:val="clear" w:pos="708"/>
          <w:tab w:val="left" w:pos="2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зультаты обязательных экзаменов в форме независимого оценивания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4"/>
        <w:gridCol w:w="1336"/>
        <w:gridCol w:w="1340"/>
        <w:gridCol w:w="1340"/>
        <w:gridCol w:w="1340"/>
        <w:gridCol w:w="1336"/>
        <w:gridCol w:w="2674"/>
      </w:tblGrid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Рус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Рус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Русский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4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На «5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На «4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На «3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На «2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-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% выпол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0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77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ведения о трудоустройстве выпускников школ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адиционно большинство выпускников школы нацелены  продолжать обучение в ссузах и  вузах после окончания школы. Это подтверждают и отчеты школы по трудоустройству выпускников за последние год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Трудоустройство выпускников </w:t>
      </w:r>
      <w:r>
        <w:rPr>
          <w:i/>
          <w:iCs/>
          <w:sz w:val="28"/>
          <w:szCs w:val="28"/>
          <w:u w:val="single"/>
          <w:lang w:val="en-US"/>
        </w:rPr>
        <w:t>IX</w:t>
      </w:r>
      <w:r>
        <w:rPr>
          <w:i/>
          <w:iCs/>
          <w:sz w:val="28"/>
          <w:szCs w:val="28"/>
          <w:u w:val="single"/>
        </w:rPr>
        <w:t xml:space="preserve"> классов</w:t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59"/>
        <w:gridCol w:w="1369"/>
        <w:gridCol w:w="37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Колледж, ПУ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ительные результаты учебных достижений учащихся связаны с характеристиками педагогического коллектива. Последние годы школа не испытывает дефицита в педагогических кадрах. Ведется преподавание всех предметов, предусмотренных учебным планом. Возросла активность учителей в повышении квалификации и аттестации. Всегда востребованы курсы повышения квалификации по вопросам профильного обучения, а также в области информационных технологий.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bCs/>
          <w:i/>
          <w:sz w:val="28"/>
          <w:szCs w:val="28"/>
        </w:rPr>
        <w:t>Качественный состав педагогических кад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41"/>
        <w:gridCol w:w="1239"/>
        <w:gridCol w:w="1239"/>
        <w:gridCol w:w="1257"/>
        <w:gridCol w:w="1819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категория (%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образование (%)</w:t>
            </w:r>
          </w:p>
        </w:tc>
      </w:tr>
      <w:tr>
        <w:trPr>
          <w:trHeight w:val="53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ВК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1К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К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rPr/>
            </w:pPr>
            <w:r>
              <w:rPr/>
              <w:t>среднее-спец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0" w:hanging="0"/>
        <w:jc w:val="left"/>
        <w:rPr>
          <w:sz w:val="28"/>
          <w:szCs w:val="28"/>
        </w:rPr>
      </w:pPr>
      <w:r>
        <w:rPr>
          <w:sz w:val="28"/>
          <w:szCs w:val="28"/>
        </w:rPr>
        <w:t>В школе сложился творческий коллектив педагогов, успешно осваивающих и внедряющих новые технологии обуч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озданы возможности профилизации и индивидуализации процесса обучения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Апробирована модель организации  предпрофильной подготовки в 9-х классах в объеме 1-ого часа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ind w:left="0" w:firstLine="360"/>
        <w:jc w:val="left"/>
        <w:rPr/>
      </w:pPr>
      <w:r>
        <w:rPr>
          <w:sz w:val="28"/>
          <w:szCs w:val="28"/>
        </w:rPr>
        <w:t>Отрабатывается содержание школьного компонента Базисного учебного плана по профильным дисциплинам Введено изучение информатики с 4 класса и иностранного языка со 2 класса (в классах повышенного уровня обучения). Имеется в наличии  кабинет информатики, выход в Интернет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ется целенаправленная  работа по подготовке будущих первоклассников. </w:t>
      </w:r>
    </w:p>
    <w:p>
      <w:pPr>
        <w:pStyle w:val="2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2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стается главной фигурой УВП. Посещенные уроки, результаты контрольных работ, аттестации говорят о том, что учителя школы умело, организуют учебные занятия в соответствии с современными требованиями, используют современные технологии обучения, успешно работают с различными категориями учащихся. В школе сложилась определенная система работы по формированию, развитию, совершенствованию профессиональных качеств учителей. В плане работы школы с кадрами отводится значительная часть: педагогические советы, совещания при директоре и зам. директора. Структура методической работы включает ШМО учителей. Задачи методической работы: повышение образовательного потенциала педагогов, повышение компетентности педагогов в области диагностики, мониторинга, оценки и самооценки деятельности - решались через работу педагогических советов, ШМО. </w:t>
      </w:r>
    </w:p>
    <w:p>
      <w:pPr>
        <w:pStyle w:val="Normal"/>
        <w:shd w:fill="FFFFFF" w:val="clear"/>
        <w:ind w:left="708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Традиционно школа активно ведет инновационную работу и участвует  в образовательных проект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предпрофильного обучения;</w:t>
      </w:r>
    </w:p>
    <w:p>
      <w:pPr>
        <w:pStyle w:val="Normal1"/>
        <w:widowControl/>
        <w:numPr>
          <w:ilvl w:val="0"/>
          <w:numId w:val="14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дей личностно-ориентированного обучения в основной;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/>
        <w:t xml:space="preserve">           </w:t>
      </w:r>
      <w:r>
        <w:rPr>
          <w:lang w:val="en-US"/>
        </w:rPr>
        <w:t>_</w:t>
      </w:r>
      <w:r>
        <w:rPr/>
        <w:t xml:space="preserve">     </w:t>
      </w:r>
      <w:r>
        <w:rPr>
          <w:sz w:val="28"/>
          <w:szCs w:val="28"/>
        </w:rPr>
        <w:t>внедрение проект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требует разработки новой Программы развития школы на 2010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новых педагогических и НИТ в УВП,</w:t>
      </w:r>
    </w:p>
    <w:p>
      <w:pPr>
        <w:pStyle w:val="3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мение видеть в учениках и их родителях  равноправных участников УВП, </w:t>
      </w:r>
    </w:p>
    <w:p>
      <w:pPr>
        <w:pStyle w:val="3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сегда реализуются в полной мере потенциальные возможности педагогов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по совершенствованию педагогического мастерства, по овладению методикой системного анализа результатов УВП, по вовлечению педагогических кадров в инновационную деятельность. </w:t>
      </w:r>
    </w:p>
    <w:p>
      <w:pPr>
        <w:pStyle w:val="TextBody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сновные направления деятельности по сохранению и укреплению здоровья                  учащих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За последние годы в школе накоплен положительный опыт локальных изменений, которые дали возможность учреждению сделать шаг вперед: продуктивная работа над методическими темами, опыт проведения педагогических советов в нетрадиционной форме; целенаправленная работа по проблеме сохранения здоровья учащихся, взаимодействия школы с родителями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дной из основных задач школы – не допускать ухудшения состояния здоровья учащихся в период пребывания в школе. Программа «Здоровье», которая реализуется в УО, предполагает такие направления деятельности:</w:t>
      </w:r>
    </w:p>
    <w:p>
      <w:pPr>
        <w:pStyle w:val="Normal"/>
        <w:numPr>
          <w:ilvl w:val="0"/>
          <w:numId w:val="20"/>
        </w:numPr>
        <w:ind w:left="1260" w:hanging="540"/>
        <w:rPr/>
      </w:pPr>
      <w:r>
        <w:rPr>
          <w:sz w:val="28"/>
          <w:szCs w:val="28"/>
        </w:rPr>
        <w:t>создание нормативно-правовой базы, регламентирующей деятельность     ОУ;</w:t>
      </w:r>
    </w:p>
    <w:p>
      <w:pPr>
        <w:pStyle w:val="Normal"/>
        <w:numPr>
          <w:ilvl w:val="0"/>
          <w:numId w:val="20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владение полной информацией о состоянии здоровья учащихся; диагностические исследования;</w:t>
      </w:r>
    </w:p>
    <w:p>
      <w:pPr>
        <w:pStyle w:val="Normal"/>
        <w:numPr>
          <w:ilvl w:val="0"/>
          <w:numId w:val="20"/>
        </w:numPr>
        <w:ind w:left="1260" w:hanging="551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20"/>
        </w:numPr>
        <w:ind w:left="1260" w:hanging="551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20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 xml:space="preserve">профилактика употребления алкоголя, табакокурения, наркотических веществ, предупреждение травматизма, охрана труда и техника безопасности через изучение курса ОБЖ, биологии, </w:t>
      </w:r>
    </w:p>
    <w:p>
      <w:pPr>
        <w:pStyle w:val="Normal"/>
        <w:numPr>
          <w:ilvl w:val="0"/>
          <w:numId w:val="2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еализации данных задач в ОУ проводится анализ состояния проблемы с установлением причинно-следственных связей. Осуществляется мониторинг состояния здоровья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школе также отслеживается охват школьников горячим питанием  и, хотя организованным питанием охвачено большинство учащихся школы, данному вопросу следует больше уделять внимания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о сохранению и укреплению здоровья является физкультурно-оздоровительная работа, поэтому физической культуре должно уделяться особое внимание. Следует отметить, что роль физической культуры, как мощного фактора в оздоровлении учащихся, ослабла в связи с износившимся и устаревшим оборудованием и оснащением, практически не обновлявшимся в течение последних лет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 физической культуры проводятся по расписанию в спортивном зале и на свежем воздухе. Учителя в своей работе используют рекомендации медицинских работников, продумывают индивидуальные задания. В школе проходят Дни здоровья, спортивные мероприятия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классных часов по формированию здорового образа жизни определена ШМО классных руководителей. Выезды, походы в лес, экскурсии стали обычными в плане работы классных руководителей. Ученики школы – активные участники  всех районных спортивных мероприятий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. Невозможно проводить работу по сохранению и укреплению здоровья детей без участия родителей. В школе сложилась положительная практика проведения тематических родительских собраний. Для родителей проводятся общие собрания, на которых выступают специалисты. Родители – активные участники общешкольных спортивных мероприятий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Характерной особенностью школы является переход от акцента на формирование личности к акценту на свободное развитие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Органическое сочетание научного мировоззрения и культуры – основа гуманистического подхода в воспитании. На уроках и во внеурочное время педагоги формируют культуру общения, развивают способности к объективной самооценке и саморегуляции поведения. В школе осуществляется деятельностный подход к организации учебно – воспитательного процесса, в основе которого - метод коллективной разработки и проведения дел.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школе проводится работа  по профилактике правонарушений с «трудными» учащимися. Ведется учет детей, стоящих на внутришкольном учете и на учете ОДН, проводится индивидуальная работа с учащимися группы риска, осуществляется контроль за посещаемостью данными учащимися школьных занятий, организуются встречи с инспекторами ОДН, встречи с родителями, консультации педагога – психолога, обследование семей социальным педагогом.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получения учащимися дополнительного образования: работают кружки, секции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воспитательной работы в школе проводилось анкетирование учащихся 5-9 классов, в ходе которого изучались воспитанность, уровень развития школьного коллектива, эффективность воспитательных средств. К показателям воспитанности школьников относится, прежде всего направленность личности учащегося, его нравственные ценности и ориентации. 87,7% опрошенных учащихся обнаружили социально- ценные ориентации. </w:t>
      </w:r>
    </w:p>
    <w:p>
      <w:pPr>
        <w:pStyle w:val="3"/>
        <w:spacing w:before="0" w:after="0"/>
        <w:ind w:firstLine="709"/>
        <w:rPr/>
      </w:pPr>
      <w:r>
        <w:rPr>
          <w:sz w:val="28"/>
          <w:szCs w:val="28"/>
        </w:rPr>
        <w:t xml:space="preserve">Эффективность воспитательной работы определяется также подготовленностью выпускников школы к сознательному выбору профессии. Анализ опроса учащихся 9 классов показал среднюю степень готовности к выбору профессии. Важнейшим показателем развития коллектива является социально – психологический климат в нем, характеризующийся в свою очередь отношениями на различных уровнях, прежде всего, ученик – ученик, учитель - ученик,  а также уровнем развития самоуправления.  68%  опрошенных учащихся указали, что между учащимися преобладают неконфликтные отношения, 13% учащихся считает, что каждый сам по себе, 8%  -  испытывают трудности в коллективе. 67% учащихся оценили отношения педагогов и учащихся положительно, 2% - отрицательно, 5% детей оценили отношения и положительно, и отрицательно.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и показателями развития самоуправления являются ответственность членов коллектива за его дела, взаимодействие коллективов и их органов самоуправления и др. Эффективность воспитательных средств исследовалась на основе данных удовлетворенности учащихся школьной жизнью. Опрошенные показали степень удовлетворенности школьной жизнью выше средней. Сопоставление полученных данных позволяет сделать вывод о том, что сложившаяся воспитательная  система в школе эффективна в отношении большинства учащих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состояния образовательной системы школы позволил определить ее основные конкурентные преимущества: 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 xml:space="preserve">Авторитет школы в окружающем социуме 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Квалифицированный педагогический коллектив, мотивированный на творческ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учебных планов и программ.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ия, соответствующего современным требованиям, на базе содержания образования за счет использования лучших государственных программ, рекомендованных МО, и за счет профильного изучения ряда предметов (математика, физика, химия, информатика)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образования, новых образовательных технологий обучения с учетом требований современного общества к выпускнику школы и особенностей школы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Формирование творчески мыслящей личности, способностей адаптироваться к условиям новой жизни, способной к самообразованию, самоконтролю и самосовершенствованию.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родителями, поддержка ими инновационных процессов в школе; 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ученического самоуправления; </w:t>
      </w:r>
    </w:p>
    <w:p>
      <w:pPr>
        <w:pStyle w:val="Normal"/>
        <w:numPr>
          <w:ilvl w:val="0"/>
          <w:numId w:val="6"/>
        </w:numPr>
        <w:ind w:left="207" w:firstLine="709"/>
        <w:rPr/>
      </w:pPr>
      <w:r>
        <w:rPr>
          <w:sz w:val="28"/>
          <w:szCs w:val="28"/>
        </w:rPr>
        <w:t xml:space="preserve">Система и координация деятельности всех структур образовательного      учреждения; </w:t>
      </w:r>
    </w:p>
    <w:p>
      <w:pPr>
        <w:pStyle w:val="Normal"/>
        <w:numPr>
          <w:ilvl w:val="0"/>
          <w:numId w:val="6"/>
        </w:numPr>
        <w:ind w:left="207" w:firstLine="709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участников образовательного процесса;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Работа с родительской общественностью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работает в тесном сотрудничестве с родительской общественностью школы. Не реже одного раза в четверть собирается родительский комитет школы, на которых администрация школы отчитывается о проделанной работе, согласовывает дальнейшие мероприятия по развитию образовательного учреж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ирование родителей школы проводится с целью определения  запросов родителей, их требования к школе и  образовательному процессу, степень удовлетворенности качеством образования, источников их информирования при поступлении в школу.  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зультаты анкетирования показали ,что для родителей важно в первую очередь, что школа дает прочные знания для продолжения образования. Значит, школа должна ориентироваться на дальнейшее повышение качества образования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z w:val="28"/>
          <w:szCs w:val="28"/>
          <w:u w:val="single"/>
        </w:rPr>
        <w:t>Обеспечение безопасности образовательного учрежд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учащихся и работников школы реализуются следующие мероприятия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ы приказы о действиях работников школы и учащихся при ЧС (пожаре, теракте, техногенных и природных катастрофах и т.д.)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сех классах проведены инструктажи по правилам поведения при ЧС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учебно-тренировочные занятия по пробной эвакуации учащихся и работников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ы в надлежащее состояние  пожарные щиты и краны, входные двери, чердачные  по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ы общешкольные стенды по ГО и ЧС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администрации школы, сторожей и классных  руководителей имеются инструкции действий при ЧС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ы ответственные за пожарную безопасность, антитеррор, по технике безопасности и охране труд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ы планы мероприятий при ЧС и ко Дню защиты детей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безопасности – одна из главнейших задач руководства школы. В этом вопросе ОУ находится в тесном контакте с Управлением по делам ГО и ЧС города. Для учета несчастных случаев и травматизма детей во время пребывания в школе заведен журнал регистрации несчастных случаев. В ОУ зарегистрированных несчастных  случаев нет. Чрезвычайных ситуаций, связанных с пожарами, отоплением, водоснабжением, канализацией, энергоснабжением, не произошло. </w:t>
      </w:r>
    </w:p>
    <w:p>
      <w:pPr>
        <w:pStyle w:val="TextBodyIndent"/>
        <w:ind w:left="0" w:firstLine="706"/>
        <w:rPr>
          <w:sz w:val="28"/>
          <w:szCs w:val="28"/>
        </w:rPr>
      </w:pPr>
      <w:r>
        <w:rPr>
          <w:sz w:val="28"/>
          <w:szCs w:val="28"/>
        </w:rPr>
        <w:t>Степень износа школьного здания средняя. По предписаниям, выносимым органами санэпиднадзора, противопожарной безопасности, инспекцией по охране труда, совместно с Управлением образования принимаются меры по исправлению недостатков. Осуществляет контроль за состоянием здоровья учащихся. Совместно со специалистами ЦГБ ежегодно проводятся профилактические осмотры, вакцинация, диспансеризация учащихся.</w:t>
      </w:r>
    </w:p>
    <w:p>
      <w:pPr>
        <w:pStyle w:val="TextBodyIndent"/>
        <w:ind w:left="0" w:firstLine="706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условий безопасности  образовательного процесса в современных условиях перед школой стоят следующие задачи:</w:t>
      </w:r>
    </w:p>
    <w:p>
      <w:pPr>
        <w:pStyle w:val="TextBodyIndent"/>
        <w:ind w:left="0" w:firstLine="70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твращение травматизма учащихся за счет профилактическо -разъяснительной работы на уроках ОБЖ, на классных часах в беседах с докторами;</w:t>
      </w:r>
    </w:p>
    <w:p>
      <w:pPr>
        <w:pStyle w:val="Normal"/>
        <w:ind w:firstLine="706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жидаемый результат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репление и пополнения учебными пособиями материально – технической базы кабинета .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Школа – безопасная среда жизнедеятельности ребенк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иоритетные направления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образования на основе его фундаментальности и соответствия актуальным и перспективным потребностям личности, общества – одна из главных целей современной школы. Реальность сегодняшнего дня – противоречие между  социальным заказом родителя, который хочет определить своих детей ССУЗЫ и  в ВУЗы, и потребностями и возможностями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это, школа ставит перед собой перспективные цели: 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дрение предпрофильного образования через введение элективных курсов, ориентирующих учащихся на специальности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сширение компьютерной  базы школы, объединение компьютерных классов в локальную сеть с кабинетами химии, физики, иностранного языка с целью освоения учащимися современных технологий производства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Пополнение материально-технической базы школы (кабинеты, оборудование, лаборатории, учебно-наглядные пособия, спортивный инвентарь) 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Повышение научной информативности в области знаний учебного предмета и смежных дисципли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вершенствование технологий обучения с учетом знания психолого-физиологических особенностей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азвитие воспитательного потенциала с использованием традиций, современного опыта и иннов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7. Расширить возможности дополнительного образования учащихся школы.</w:t>
      </w:r>
    </w:p>
    <w:p>
      <w:pPr>
        <w:pStyle w:val="3"/>
        <w:spacing w:before="0" w:after="0"/>
        <w:ind w:firstLine="709"/>
        <w:rPr/>
      </w:pPr>
      <w:r>
        <w:rPr>
          <w:sz w:val="24"/>
          <w:szCs w:val="24"/>
        </w:rPr>
        <w:t>8</w:t>
      </w:r>
      <w:r>
        <w:rPr>
          <w:sz w:val="28"/>
          <w:szCs w:val="28"/>
        </w:rPr>
        <w:t xml:space="preserve">. Вести целенаправленную работу по выявлению творческих способностей учащихся, создать условия для развития свободной активной личности, осознающей свою ответственность перед обществом. </w:t>
      </w:r>
    </w:p>
    <w:p>
      <w:pPr>
        <w:pStyle w:val="Normal"/>
        <w:ind w:firstLine="709"/>
        <w:rPr/>
      </w:pPr>
      <w:r>
        <w:rPr>
          <w:sz w:val="28"/>
          <w:szCs w:val="28"/>
        </w:rPr>
        <w:t>9. Предоставить учащимся как можно больше сфер, где они смогут пополнить свое обра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Основной проектируемый 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зультат образовательной деятельности школы</w:t>
      </w:r>
    </w:p>
    <w:p>
      <w:pPr>
        <w:pStyle w:val="Style10"/>
        <w:spacing w:before="0" w:after="0"/>
        <w:ind w:firstLine="709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сесторонне образованная, саморазвивающаяся, социально- зрелая ЛИЧ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сесторонне образованная, саморазвивающаяся, социально- зрелая ЛИЧНОСТ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0" w:after="0"/>
        <w:ind w:firstLine="709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>
          <w:rStyle w:val="StrongEmphasis"/>
          <w:b w:val="false"/>
          <w:bCs w:val="false"/>
          <w:caps/>
          <w:sz w:val="26"/>
          <w:szCs w:val="26"/>
        </w:rPr>
        <w:t>й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635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51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828800" cy="4572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51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628900" cy="457200"/>
                <wp:effectExtent l="0" t="5080" r="127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51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314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943100" cy="457200"/>
                <wp:effectExtent l="1270" t="508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404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857500" cy="457200"/>
                <wp:effectExtent l="1270" t="508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476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71215</wp:posOffset>
                </wp:positionH>
                <wp:positionV relativeFrom="paragraph">
                  <wp:posOffset>-3589655</wp:posOffset>
                </wp:positionV>
                <wp:extent cx="78873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сокий интеллектуальный уров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5.5pt;margin-top:-282.7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сокий интеллектуальный уровен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56815</wp:posOffset>
                </wp:positionH>
                <wp:positionV relativeFrom="paragraph">
                  <wp:posOffset>-3589655</wp:posOffset>
                </wp:positionV>
                <wp:extent cx="78873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Систематичность познания процессов и явлений в природе, обществе, культур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282.7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Систематичность познания процессов и явлений в природе, обществе, культур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42415</wp:posOffset>
                </wp:positionH>
                <wp:positionV relativeFrom="paragraph">
                  <wp:posOffset>-3589655</wp:posOffset>
                </wp:positionV>
                <wp:extent cx="78873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ладение умениями и навыками самообразования и самовоспит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1.5pt;margin-top:-282.7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ладение умениями и навыками самообразования и само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315</wp:posOffset>
                </wp:positionH>
                <wp:positionV relativeFrom="paragraph">
                  <wp:posOffset>-3589655</wp:posOffset>
                </wp:positionV>
                <wp:extent cx="78873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бщая культура, нравственная устойчивость, патриотиз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-282.7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бщая культура, нравственная устойчивость, патриот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-3475355</wp:posOffset>
                </wp:positionV>
                <wp:extent cx="7887335" cy="6864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зическая выносливость и здоровье, достаточное для преодол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ru-RU" w:bidi="ar-SA"/>
                              </w:rPr>
                              <w:t>нагрузо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в условиях конкуренции на рынке тру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273.7pt;width:62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зическая выносливость и здоровье, достаточное для преодоления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ru-RU" w:bidi="ar-SA"/>
                        </w:rPr>
                        <w:t>нагрузок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в условиях конкуренции на рынке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850</wp:posOffset>
                </wp:positionH>
                <wp:positionV relativeFrom="paragraph">
                  <wp:posOffset>-3589655</wp:posOffset>
                </wp:positionV>
                <wp:extent cx="78873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отовность к жизненному самоопределению, уважение к труд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282.7pt;width:62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отовность к жизненному самоопределению, уважение к тр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-3475355</wp:posOffset>
                </wp:positionV>
                <wp:extent cx="7887335" cy="686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фессиональная ориентированность, осознанность выбора последующего профессионального 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-273.7pt;width:62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фессиональная ориентированность, осознанность выбора последующего профессионального 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caps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 Организация образовательного процесс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Образовательные программы,  реализуемые в школе и особенности учебного плана</w:t>
      </w:r>
    </w:p>
    <w:p>
      <w:pPr>
        <w:pStyle w:val="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ицензией  муниципальное общеобразовательное учреждение Бутурлиновская основная общеобразовательная школа №2 реализует следующие образовательные программы:</w:t>
      </w:r>
    </w:p>
    <w:p>
      <w:pPr>
        <w:pStyle w:val="Normal1"/>
        <w:widowControl/>
        <w:tabs>
          <w:tab w:val="clear" w:pos="708"/>
          <w:tab w:val="left" w:pos="106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;</w:t>
      </w:r>
    </w:p>
    <w:p>
      <w:pPr>
        <w:pStyle w:val="Normal1"/>
        <w:widowControl/>
        <w:tabs>
          <w:tab w:val="clear" w:pos="708"/>
          <w:tab w:val="left" w:pos="106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;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е образования</w:t>
      </w:r>
      <w:r>
        <w:rPr>
          <w:sz w:val="28"/>
          <w:szCs w:val="28"/>
        </w:rPr>
        <w:t xml:space="preserve"> на каждой ступени формируются исходя из психологических характеристик учащихся данного возраста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информатики и английскому языку со 2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творческих способностей, интереса к учению формирования желания и умения учиться.                                                                                                                           </w:t>
      </w:r>
    </w:p>
    <w:p>
      <w:pPr>
        <w:pStyle w:val="3"/>
        <w:spacing w:before="0" w:after="0"/>
        <w:ind w:firstLine="709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упен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явление способностей и интересов воспитанников с целью выбора в дальнейшем профиля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/>
      </w:pPr>
      <w:r>
        <w:rPr>
          <w:sz w:val="28"/>
          <w:szCs w:val="28"/>
        </w:rPr>
        <w:t>функционирование классов  с углубленным изучением предм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учащихся 5-х классов способности к адаптации в условиях перехода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прочных, глубоких знаний по школьным дисциплин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общих и индивидуальных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и начало формирования рефлексивных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62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крепление здоровья и общего развития учащихся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Ожидаемые результаты: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ая школа (1- 4 классы): усвоение обязательного минимума содержания образовательных программ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(5 – 9-е классы): расширение круга образовательных услуг за счет кружков, факультативов, групповых занятий с одаренными детьми, предпрофильная подготовка в 9 классах, способствующая осознанному выбору профиля; обеспечение углубленного обучения математики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сновными направлениями работы школ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здоровье сберегающих технолог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учебном проце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Введение в начальной школе изучения иностранного языка и    информатики в в2-4 классах.</w:t>
        <w:tab/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целях достижения наивысших результатов в обучении учащихся в школе наряду с базовыми образовательными программами используются элементы интегрированного обучения, уровневой дифференциации обучения и предпрофильного обучения как технологии достижения стандартов образования и педагогической диагностики.В соответствии с основными положениями концепции профильного обучения, введены элективные курсы для предпрофильной подготовки учащихся 9 класса, в объеме 1 часа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интересов и склонностей, для оказания помощи в выборе дальнейшего направления образования и получения профессий учащимся предложены краткосрочные курсы по выбору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  Внешние связи школ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На базе школы регулярно проводятся районные олимпиады по иностранному языку ,истории ,обществознанию.  Учебное учреждение поддерживает тесную связь с музыкальной школой,спортивной школой. </w:t>
      </w:r>
    </w:p>
    <w:p>
      <w:pPr>
        <w:pStyle w:val="TextBody"/>
        <w:tabs>
          <w:tab w:val="clear" w:pos="708"/>
          <w:tab w:val="left" w:pos="229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Школа стремится к расширению пространства дополнительного образования на основе договоров о совместной деятельности.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6172200" cy="4229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29280"/>
                          <a:chOff x="0" y="0"/>
                          <a:chExt cx="6172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4915080" y="3429000"/>
                            <a:ext cx="123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56480"/>
                            <a:ext cx="12304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28880"/>
                            <a:ext cx="123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14680"/>
                            <a:ext cx="123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123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857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000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286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Бутурлиновская ООШ№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5716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30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800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урлиновская  СОШ№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БМ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графическое педагогическое   училище Бутурлиновскуч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иковская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локская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урлиновская СОШ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урлиновская ООШ№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урлиновская ООШ№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турлиновское Медицинске Уч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34308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91440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257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46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46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46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46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146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171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86pt;height:333pt" coordorigin="72,286" coordsize="9720,6660">
                <v:shape id="shape_0" fillcolor="white" stroked="t" o:allowincell="f" style="position:absolute;left:7812;top:5686;width:19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1005;width:1937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1906;width:19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2986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3886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47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2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658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646" to="7811,3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32;top:2986;width:25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Бутурлиновская ООШ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552,1186" to="7811,3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086" to="7811,3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3166" to="7811,3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066" to="7811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066" to="7811,5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066" to="7811,5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4066" to="7811,6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урлиновская  СОШ№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40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БМТ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568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графическое педагогическое   училище Бутурлиновскуч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36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иковская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08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локская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80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урлиновская СОШ№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52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урлиновская ООШ№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424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урлиновская ООШ№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496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турлиновское Медицинске Уч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826" to="4211,29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726" to="4211,29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266" to="4211,29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986" to="4211,3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4246" to="4211,67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4246" to="4211,5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4246" to="4211,51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4246" to="4211,4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3706" to="4211,42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Взаимодействие школы с образовательными учреждениями школьного округа различными и организациям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ы условия для внеурочной деятельности обучающихся и организации дополните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дет целенаправленное сотрудничество с учреждениями дополнительного образования ДЮСШ, ДДТи ДШ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ятся встречи с известными людьми района, поэтические вечера, викторины, анкетирование, организованные работниками школы с участием воспитанник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отрудничеству с ДЮСШ учащиеся школы активно участвуют в соревнованиях разных уровней, где достигают хороших результатов. В школе есть волейбольная, баскетбольная, футбольные команды.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помощь в развитии музыкального образования учащихся  оказывает Детская школа искусств, в которой учатся наши дети. Разработан план совместных мероприятий с работниками КПДН, ГАИ.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 школы включает в себя и ряд мероприятий, организованных студентами медицинского училища.Будущие медики проводят: лекции, беседы по профилактике табакокурения, алкоголизма, наркомании и СПИДа.</w:t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firstLine="709"/>
        <w:jc w:val="center"/>
        <w:rPr/>
      </w:pPr>
      <w:r>
        <w:rPr/>
        <w:t>Таблица охвата учащихся дополнительным образованием (%)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 Ресурсное обеспечени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1. Кадровые ресурсы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Школа имеет постоянный педагогический состав, изменения в котором происходят по объективным причинам и не оказывают негативного влияния на жизнь ОУ. 50% педагогов на уровне пользователя знают компьютер и умеют с ним работать, поэтому появляется возможность  роста числа учителей способных осваивать высокотехнологичные методики обучения. Педагоги являются носителями общей культуры и способны перейти к надпредметным моделям преподавания, готовы участвовать в инновационных процессах. Отличительной чертой педагогов  является устойчивое желание повышения уровня профессиональной квалификации, как путем самообразования, так и через систему КПК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08"/>
        <w:gridCol w:w="2278"/>
        <w:gridCol w:w="2773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ебный год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7/2008г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8/2009г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9/2010г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ошедших курсы повышения квалификации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0"/>
        <w:rPr/>
      </w:pPr>
      <w:r>
        <w:rPr/>
        <w:t> </w:t>
      </w:r>
      <w:r>
        <w:rPr>
          <w:sz w:val="28"/>
          <w:szCs w:val="28"/>
        </w:rPr>
        <w:t>Таким образом, на протяжении ряда лет прослеживается стабильная динамика повышения уровня профессиональной подготовки педагогического коллектива, мотивационной основой которой является самосовершенствование и соответствие статусу инновационного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bCs/>
          <w:i/>
          <w:sz w:val="28"/>
          <w:szCs w:val="28"/>
        </w:rPr>
        <w:t>Качественный состав педагогических кад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41"/>
        <w:gridCol w:w="1239"/>
        <w:gridCol w:w="1239"/>
        <w:gridCol w:w="1257"/>
        <w:gridCol w:w="1819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категория (%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образование (%)</w:t>
            </w:r>
          </w:p>
        </w:tc>
      </w:tr>
      <w:tr>
        <w:trPr>
          <w:trHeight w:val="53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ВК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1К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2К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0" w:leader="none"/>
              </w:tabs>
              <w:spacing w:lineRule="atLeast" w:line="360"/>
              <w:rPr/>
            </w:pPr>
            <w:r>
              <w:rPr/>
              <w:t>среднее-спец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57"/>
        <w:gridCol w:w="1145"/>
        <w:gridCol w:w="1157"/>
        <w:gridCol w:w="1239"/>
        <w:gridCol w:w="1251"/>
        <w:gridCol w:w="1224"/>
        <w:gridCol w:w="1157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категор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%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%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%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спец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%</w:t>
            </w:r>
          </w:p>
        </w:tc>
      </w:tr>
      <w:tr>
        <w:trPr>
          <w:trHeight w:val="23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К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 протяжении ряда лет прослеживается стабильная динамика повышения уровня профессиональной подготовки педагогического коллектива, мотивационной основой которой является самосовершенствование и соответствие статусу инновационного учрежд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 Материально-техническая баз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Школа функционирует в 2 зданиях. Общее количество учебных кабинетов15. Школа имеет один компьютерный класс, оснащенный современным компьютерным оборудованием и подключенных к коммутированному каналу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Имеется интерактивная доска,документ-камера. Для более эффективного обучения необходимо наличие еще одного кабинета информатики 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09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ереоборудования и дополнительного оснащения кабинета информатики. Приобрести 10 ПК, 1мультимедийный проектор. Переоборудовать кабинет математики. Обеспечить его новыми наглядными пособиями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здать  видео, аудиотеку для изучения предметов предпрофильной подготовки. Разработка плана дооборудования оснащения учебных кабинетов русского языка,физики ,химии биологи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ить библиотеку учебниками  по углубленному  изучению предметов. Заменить устаревшие компьютеры на новые  в кабинете информатики, пополнить кабинет техническими средствами обучения и наглядными пособиями  Приобрести оборудование для организации локальной сети школы объединяющей кабинеты химии, биологии, математики, физик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ить устаревшее оборудование и наглядные пособия в кабинете физики, математики  в соответствии с программой предпрофильного и углубленного обучения. Обеспечить оборудованным и оснащенным кабинетом для работы каждого учителя и руководителя кружка.</w:t>
            </w:r>
          </w:p>
        </w:tc>
      </w:tr>
    </w:tbl>
    <w:p>
      <w:pPr>
        <w:pStyle w:val="TextBody"/>
        <w:ind w:firstLine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 Финансовые ресур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а находится на финансовой самостоятельности,  имеет свой расчетный счет. Финансовые нужды образовательного учреждения покрываются в основном за счет бюджетного финансирования.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е Программы осуществляется на основе принципов: 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го использования бюджетных и внебюджетных средств;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я дополнительных внебюджетных средств и установления связей со спонсорами;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аккумулирования финансовых средств на основе добровольных пожертвований.</w:t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РАЗДЕЛ III. Концепция программы развития школы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Главная задача образования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sz w:val="28"/>
          <w:szCs w:val="28"/>
        </w:rPr>
        <w:t>Цель развития нашей школ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здание условий для эффективного развития новой модели школы с углубленным изучением предметов математики ,русского языка в ходе осуществления модернизации и информатизации образования.</w:t>
      </w:r>
    </w:p>
    <w:p>
      <w:pPr>
        <w:pStyle w:val="TextBodyIndent"/>
        <w:spacing w:before="0" w:after="0"/>
        <w:ind w:left="0" w:firstLine="709"/>
        <w:rPr>
          <w:i/>
          <w:i/>
          <w:imprint/>
          <w:sz w:val="28"/>
          <w:szCs w:val="28"/>
        </w:rPr>
      </w:pPr>
      <w:r>
        <w:rPr>
          <w:i/>
          <w:imprint/>
          <w:sz w:val="28"/>
          <w:szCs w:val="28"/>
        </w:rPr>
        <w:t>Модель разноуровнего обучения:</w:t>
      </w:r>
    </w:p>
    <w:p>
      <w:pPr>
        <w:pStyle w:val="TextBodyIndent"/>
        <w:spacing w:before="0" w:after="0"/>
        <w:ind w:left="0" w:firstLine="709"/>
        <w:rPr>
          <w:b/>
          <w:b/>
          <w:imprint/>
          <w:color w:val="A50021"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разноуровневым обучением</w:t>
      </w:r>
      <w:r>
        <w:rPr>
          <w:b/>
          <w:color w:val="A5002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ы понимаем право учащегося и его семьи на выбор, в зависимости от желания и возможностей, получения образования на базовом.</w:t>
      </w:r>
      <w:r>
        <w:rPr>
          <w:b/>
          <w:imprint/>
          <w:color w:val="A5002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b/>
          <w:b/>
          <w:imprint/>
          <w:color w:val="A50021"/>
          <w:sz w:val="28"/>
          <w:szCs w:val="28"/>
        </w:rPr>
      </w:pPr>
      <w:r>
        <w:rPr>
          <w:b/>
          <w:imprint/>
          <w:color w:val="A50021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imprint/>
          <w:color w:val="A50021"/>
          <w:sz w:val="28"/>
          <w:szCs w:val="28"/>
        </w:rPr>
      </w:pPr>
      <w:r>
        <w:rPr>
          <w:b/>
          <w:imprint/>
          <w:color w:val="A50021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imprint/>
          <w:sz w:val="28"/>
          <w:szCs w:val="28"/>
        </w:rPr>
        <w:t>Задачи программы</w:t>
      </w:r>
      <w:r>
        <w:rPr>
          <w:b/>
          <w:imprint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и механизмов перехода к новой модели школы с углубленным изучением отдельных предметов.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 личности.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информационного пространства образовательного учреждения, достижение высокого уровня информированности и информационной грамотности всех участников педагогического процесса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ресурсной базы школы с целью обеспечения её эффективного развития.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развития инновационной деятельности образовательного учреждения.</w:t>
      </w:r>
    </w:p>
    <w:p>
      <w:pPr>
        <w:pStyle w:val="TextBodyIndent"/>
        <w:numPr>
          <w:ilvl w:val="0"/>
          <w:numId w:val="2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здоровья учащихся и обеспечения психологического комфорта для всех участников образовательного процесса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Социальная миссия школ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педагогическая миссия школы состоит в  удовлетворении образовательных потребностей учащихся и их родителей,  в  обучении  и воспитании творческих, свободно осуществляющих свой жизненный выбор личностей, адаптированных к  любым изменениям в окружающей среде (социальной, природной), адекватно оценивающих свои способности и возможности в социальной и профессиональной жизни, стремящихся к вершинам жизненного успеха, в том числе профессионального, с целью своей социальной и личностной реализации. Реализация Программы развития  направлена на  выполнение миссии школы в новых условия по созданию для обучающихся   оптимальных условий  по овладению ключевыми компетенциями, необходимыми для жизни и профессиональной реализации в поликультурной и высокотехнологичной сред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скольких лет педагогический коллектив знакомился, изучал и апробировал различные педагогические технологии. </w:t>
      </w:r>
      <w:r>
        <w:rPr>
          <w:bCs/>
          <w:color w:val="000000"/>
          <w:sz w:val="28"/>
          <w:szCs w:val="28"/>
        </w:rPr>
        <w:t>Для достижения новых целей образования школа выбрала стратегическую идею - создание модели школы с углубленным изучением отдельных предметов.</w:t>
      </w:r>
    </w:p>
    <w:p>
      <w:pPr>
        <w:pStyle w:val="Normal"/>
        <w:shd w:fill="FFFFFF" w:val="clear"/>
        <w:spacing w:before="5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тобы правильно организовать образование учащихся, надо установить тс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i/>
          <w:iCs/>
          <w:color w:val="000000"/>
          <w:sz w:val="28"/>
          <w:szCs w:val="28"/>
        </w:rPr>
        <w:t xml:space="preserve">природные задатки человека, определяющие возможности развития </w:t>
      </w:r>
      <w:r>
        <w:rPr>
          <w:i/>
          <w:iCs/>
          <w:color w:val="000000"/>
          <w:sz w:val="28"/>
          <w:szCs w:val="28"/>
        </w:rPr>
        <w:t xml:space="preserve">его </w:t>
      </w:r>
      <w:r>
        <w:rPr>
          <w:bCs/>
          <w:i/>
          <w:iCs/>
          <w:color w:val="000000"/>
          <w:sz w:val="28"/>
          <w:szCs w:val="28"/>
        </w:rPr>
        <w:t xml:space="preserve">личностных способностей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черт характера. </w:t>
      </w:r>
      <w:r>
        <w:rPr>
          <w:color w:val="000000"/>
          <w:sz w:val="28"/>
          <w:szCs w:val="28"/>
        </w:rPr>
        <w:t xml:space="preserve">Они могут быть ярко выраженным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чень незначительными. В процессе </w:t>
      </w:r>
      <w:r>
        <w:rPr>
          <w:bCs/>
          <w:color w:val="000000"/>
          <w:sz w:val="28"/>
          <w:szCs w:val="28"/>
        </w:rPr>
        <w:t xml:space="preserve">жизни, воспитания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самовоспитания эти </w:t>
      </w:r>
      <w:r>
        <w:rPr>
          <w:color w:val="000000"/>
          <w:sz w:val="28"/>
          <w:szCs w:val="28"/>
        </w:rPr>
        <w:t>задатки могут быть развиты в способности и таланты, а могут быть и погублены. Главное - воспитание должно быть направлено на развитие каждого школьни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i/>
          <w:iCs/>
          <w:color w:val="000000"/>
          <w:sz w:val="28"/>
          <w:szCs w:val="28"/>
        </w:rPr>
        <w:t xml:space="preserve">особенности семьи и ее отношение к ребенку. </w:t>
      </w:r>
      <w:r>
        <w:rPr>
          <w:color w:val="000000"/>
          <w:sz w:val="28"/>
          <w:szCs w:val="28"/>
        </w:rPr>
        <w:t>В настоящее время семейное воспитание переживает   тяжелейший    кризис:    распространение    преступности,    пьянства,   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i/>
          <w:iCs/>
          <w:color w:val="000000"/>
          <w:sz w:val="28"/>
          <w:szCs w:val="28"/>
        </w:rPr>
        <w:t xml:space="preserve">социальная    среда,    в    которой    живет    и    развивается    человек.     </w:t>
      </w:r>
      <w:r>
        <w:rPr>
          <w:color w:val="000000"/>
          <w:sz w:val="28"/>
          <w:szCs w:val="28"/>
        </w:rPr>
        <w:t>Это    и   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i/>
          <w:iCs/>
          <w:color w:val="000000"/>
          <w:sz w:val="28"/>
          <w:szCs w:val="28"/>
        </w:rPr>
        <w:t xml:space="preserve">воспитательное учреждения, в котором учащийся получает образование. </w:t>
      </w:r>
      <w:r>
        <w:rPr>
          <w:color w:val="000000"/>
          <w:sz w:val="28"/>
          <w:szCs w:val="28"/>
        </w:rPr>
        <w:t>От сущности этого учреждения, целей, которое оно реализует, социальной среды, созданной в нем, его влияния на воспитанников решающим образом зависят особенности и характер формируемой личности учащего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ой проблемы и определяет концепцию такого образования - мы выбираем для себя модель школы, которая реализует личностно-ориентированную концепцию образования.</w:t>
      </w:r>
    </w:p>
    <w:p>
      <w:pPr>
        <w:pStyle w:val="Normal"/>
        <w:shd w:fill="FFFFFF" w:val="clear"/>
        <w:ind w:firstLine="709"/>
        <w:rPr/>
      </w:pPr>
      <w:r>
        <w:rPr/>
        <w:t>Система личностно - ориентированного образования в адаптивной школе должна состоять из следующих подсис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личностно-ориентированного образован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я ребен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служба округ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урочные занят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по выбору учащихся, факультативы, НОУ, спецкурсы,  профи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е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разов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ая (внеурочная) работа школ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ученическое соуправление и самоуправл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пита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ая деятельность учащихся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лужб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школьников, социальная адаптация ребен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лужба.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Ценност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, гостей и помощников школы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ащихся и учителей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1"/>
        <w:numPr>
          <w:ilvl w:val="1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бесп</w:t>
      </w:r>
      <w:bookmarkStart w:id="0" w:name="ориентразв"/>
      <w:bookmarkEnd w:id="0"/>
      <w:r>
        <w:rPr>
          <w:rFonts w:cs="Times New Roman" w:ascii="Times New Roman" w:hAnsi="Times New Roman"/>
          <w:sz w:val="28"/>
          <w:szCs w:val="28"/>
        </w:rPr>
        <w:t>ечению социальной и допрофессиональной адаптации выпускника школы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Развитие  творческой созидающей деятельности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еремены в стране, особенности рынка труда требуют от каждого человека постоянного развития, совершенствования и творческого обновления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ом, школа способствует выработке приемов и способов мышления и деятельности, расширяющих вариативность  творческого маневра в жизни, учебе, труде, совместном  развитии и овладению алгоритмами выживания, что позволяет  адаптировать обучающихся к условиям рыночных отношений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ть образовательно-воспитательного процесса в школе состоит в том, что это совместная деятельность детей и взрослых по реализации вместе выработанных целей и задач. Совместный поиск  и открытие ценностей, норм и законов жизни, их исследования в конкретных видах деятельности, общении составляет содержание  учебно-воспитательного процесса в школе. Но в связи  с тем, что невозможно обеспечить на всю жизнь рекомендациями,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лавной задачей школы является воспитание  человека творца, принимающего свой собственный вариант решения, творчески мыслящей личности, способной адаптироваться к условиям новой жизни, способной к самообразованию, самоконтролю, самосовершенствованию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ях придания целостности образовательно-воспитательной системе в школе успешно формируется развивающая деятельность  - развивающее обучение и развивающее воспитание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начальной  школе данная линия реализуется прежде всего через практическое использование развивающих технологий обучения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заявленной цели и развитие творческих и познавательных способностей обучающихся происходит также на основе  следующих педагогических технологий: проблемной, проектной, модульной, игровой, информационной, а так же активных  методах   обучения: эвристическом и модельном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  <w:u w:val="single"/>
        </w:rPr>
        <w:t xml:space="preserve">Проектная деятельность приоритетна в школе, </w:t>
      </w:r>
      <w:r>
        <w:rPr>
          <w:sz w:val="28"/>
          <w:szCs w:val="28"/>
        </w:rPr>
        <w:t>поскольку ориентирована  на освоение ценностей и способов деятельности в культурной среде.  В учебном плане Линия представлена образовательными предметами: технология, русский язык, иностранные языки,  информатика, дидактической способностью которых  является акцент на метод проектов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нируется дальнейшее использование в практике работы метода проектов  для интеграции знаний различных предметных областей  (межпредметный проект): русский язык и иностранный язык, химия и математика, история и литература с использованием информационных технологий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Важным направлением в совершенствовании методов обучения, способствующих развитию творческих способностей, должна  стать работа </w:t>
      </w:r>
      <w:r>
        <w:rPr>
          <w:sz w:val="28"/>
          <w:szCs w:val="28"/>
          <w:u w:val="single"/>
        </w:rPr>
        <w:t xml:space="preserve">по формированию исследовательских умений детей, </w:t>
      </w:r>
      <w:r>
        <w:rPr>
          <w:sz w:val="28"/>
          <w:szCs w:val="28"/>
        </w:rPr>
        <w:t>развитию стремлений выйти за рамки учебной программы, готовности к исследовательской  деятельности и построению субъективно нового знания через введение в учебный план курсов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начальной школе – «Я – исследователь» (2007-2008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таршей школе – «Основы исследовательской деятельности»(2007-2008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ключение в учебный план часов на проектно-исследовательскую деятельность.</w:t>
      </w:r>
    </w:p>
    <w:p>
      <w:pPr>
        <w:pStyle w:val="TextBody"/>
        <w:tabs>
          <w:tab w:val="clear" w:pos="708"/>
          <w:tab w:val="left" w:pos="900" w:leader="none"/>
        </w:tabs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спективе  проектно-исследовательская деятельность должна стать ведущим методом обучения в школе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Эффективность работы над данной проблемой зависит прежде всего от организационного и методического обеспечения, важным элементом которого служат разнообразные формы методической учебы: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методические семинары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TextBody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>«Организация и методика исследования»</w:t>
      </w:r>
    </w:p>
    <w:p>
      <w:pPr>
        <w:pStyle w:val="TextBody"/>
        <w:ind w:left="108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ды исследовательской деятельности»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«Формы представления исследовательской работы»</w:t>
      </w:r>
    </w:p>
    <w:p>
      <w:pPr>
        <w:pStyle w:val="TextBody"/>
        <w:ind w:left="720" w:hanging="0"/>
        <w:jc w:val="left"/>
        <w:rPr/>
      </w:pPr>
      <w:r>
        <w:rPr>
          <w:sz w:val="28"/>
          <w:szCs w:val="28"/>
        </w:rPr>
        <w:t>«Учебно-исследовательская деятельность старшеклассников»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«Консультационная и диагностическая деятельность учителя в организации учебно-исследовательской деятельности старшеклассников»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«Способы оценки результатов учебно-исследовательской  деятельности старшеклассников»;</w:t>
      </w:r>
    </w:p>
    <w:p>
      <w:pPr>
        <w:pStyle w:val="TextBody"/>
        <w:ind w:firstLine="709"/>
        <w:jc w:val="left"/>
        <w:rPr/>
      </w:pPr>
      <w:r>
        <w:rPr>
          <w:bCs/>
          <w:i/>
          <w:iCs/>
          <w:sz w:val="28"/>
          <w:szCs w:val="28"/>
          <w:u w:val="single"/>
        </w:rPr>
        <w:t>проблемная группа учителей</w:t>
      </w:r>
      <w:r>
        <w:rPr>
          <w:b/>
          <w:bCs/>
          <w:i/>
          <w:iCs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творческий инициативный коллектив, деятельность которого направлена на формирование инновационных  вариантов разрешения изучаемой проблемы;</w:t>
      </w:r>
    </w:p>
    <w:p>
      <w:pPr>
        <w:pStyle w:val="TextBody"/>
        <w:ind w:firstLine="709"/>
        <w:jc w:val="left"/>
        <w:rPr/>
      </w:pPr>
      <w:r>
        <w:rPr>
          <w:bCs/>
          <w:i/>
          <w:iCs/>
          <w:sz w:val="28"/>
          <w:szCs w:val="28"/>
          <w:u w:val="single"/>
        </w:rPr>
        <w:t>дидактическая конференция, презентация деятельности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облемных групп в целях популяризации проектно-исследовательской деятельности;</w:t>
      </w:r>
    </w:p>
    <w:p>
      <w:pPr>
        <w:pStyle w:val="TextBody"/>
        <w:ind w:firstLine="709"/>
        <w:jc w:val="left"/>
        <w:rPr/>
      </w:pPr>
      <w:r>
        <w:rPr>
          <w:bCs/>
          <w:i/>
          <w:iCs/>
          <w:sz w:val="28"/>
          <w:szCs w:val="28"/>
          <w:u w:val="single"/>
        </w:rPr>
        <w:t>мастер-класс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личная творческая мастерская)</w:t>
      </w:r>
    </w:p>
    <w:p>
      <w:pPr>
        <w:pStyle w:val="TextBody"/>
        <w:ind w:firstLine="709"/>
        <w:jc w:val="left"/>
        <w:rPr/>
      </w:pPr>
      <w:r>
        <w:rPr>
          <w:bCs/>
          <w:i/>
          <w:iCs/>
          <w:sz w:val="28"/>
          <w:szCs w:val="28"/>
          <w:u w:val="single"/>
        </w:rPr>
        <w:t>конкурс профессионального мастерства «Учитель года</w:t>
      </w:r>
      <w:r>
        <w:rPr>
          <w:b/>
          <w:bCs/>
          <w:i/>
          <w:iCs/>
          <w:sz w:val="28"/>
          <w:szCs w:val="28"/>
          <w:u w:val="single"/>
        </w:rPr>
        <w:t xml:space="preserve">» 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вышение значимости школьного образования возможно при наличии такого условия, как обеспечение направленности образовательного процесса на формирование функциональной грамотности  учащихся, ключевых компетенций, обеспечивающий возможность самостоятельного решения проблем в различных сферах жизнедеятельности.</w:t>
      </w:r>
    </w:p>
    <w:p>
      <w:pPr>
        <w:pStyle w:val="TextBody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Компетен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 в старшей школе более широкое использование </w:t>
      </w:r>
      <w:r>
        <w:rPr>
          <w:sz w:val="28"/>
          <w:szCs w:val="28"/>
          <w:u w:val="single"/>
        </w:rPr>
        <w:t>деятельностного  способа обучения</w:t>
      </w:r>
      <w:r>
        <w:rPr>
          <w:sz w:val="28"/>
          <w:szCs w:val="28"/>
        </w:rPr>
        <w:t>, что в свою очередь влечет за собой изучение и практическое использование технологий личностно-ориентированного обучения. Данная задача является актуальной для школы, поэтому, в целях повышения методической компетентности учителя по проблеме, предполагается  проведение серии методических семинаров 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дним из направлений в работе по развитию творческой составляющей должно стать освоение такой формы активизации познавательной деятельности, как групповая, и таких видов познавательной деятельности, как дискуссии, дебаты, творческие исследовательские мастерские,  нетрадиционные уроки: «Урок – исследование», «Урок – творческий отчет», «Урок  изобретательства», «Урок «патент на открытие» и т. д 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акцент будет смещен в сторону деятельности по усилению психолого-педагогической компетентности учителя, развитию готовности к развивающему взаимодействию с обучающимися. В связи с этим задачей первостепенной важности станет развитие у учителя его профессионального  самосознания, саморазвития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истеме психологического  просвещения учителей предполагается проведение  следующих семинаров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«Педагогика сотрудничества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«Психология конфликта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«Как стимулировать желание учиться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«Специфика работы с учащимися, имеющими низкие учебные возможности»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«Особенности работы с одаренными детьми»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Более качественному освоению образовательных стандартов, развитию творческого  мышления и накоплению определенного опыта творческой деятельности способствует внеклассная образовательная деятельность. В школе она представлена предметными неделями, предметными олимпиадами, конференциями, презентациями и т.д. Предполагается, наряду с этим, внедрение в практику работы школы таких активных форм, как: </w:t>
      </w:r>
      <w:r>
        <w:rPr>
          <w:bCs/>
          <w:sz w:val="28"/>
          <w:szCs w:val="28"/>
        </w:rPr>
        <w:t>интерактивные олимпиады на основе информационных технологий, дискуссии, дебаты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вязи с реализацией Программы возникли следующие проблемы: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недостаточный уровень методической компетентности учителей по освоению проектно-исследовательской деятельности;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необходимость совершенствовать системы мониторинга, позволяющую выявить уровень творческого развития детей;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необходимость создания более адаптивной среды для одаренных детей.</w:t>
      </w:r>
    </w:p>
    <w:p>
      <w:pPr>
        <w:pStyle w:val="TextBody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 успешной реализации этих проблем необходимо:</w:t>
      </w:r>
    </w:p>
    <w:p>
      <w:pPr>
        <w:pStyle w:val="TextBody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ой группы учителей по изучению и освоению проектно-исследовательской </w:t>
      </w:r>
    </w:p>
    <w:p>
      <w:pPr>
        <w:pStyle w:val="TextBody"/>
        <w:ind w:left="708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ние банка методик, диагностик для мониторинга уровня творческого развития  детей;</w:t>
      </w:r>
    </w:p>
    <w:p>
      <w:pPr>
        <w:pStyle w:val="TextBody"/>
        <w:numPr>
          <w:ilvl w:val="0"/>
          <w:numId w:val="2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ведение в обязанности   Методического совета создание программ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Формирование общеучебных умений и навыков»;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даренные дети».</w:t>
      </w:r>
    </w:p>
    <w:p>
      <w:pPr>
        <w:pStyle w:val="TextBody"/>
        <w:tabs>
          <w:tab w:val="clear" w:pos="708"/>
          <w:tab w:val="left" w:pos="1870" w:leader="none"/>
        </w:tabs>
        <w:ind w:left="360" w:hanging="0"/>
        <w:jc w:val="left"/>
        <w:rPr/>
      </w:pPr>
      <w:r>
        <w:rPr>
          <w:sz w:val="28"/>
          <w:szCs w:val="28"/>
        </w:rPr>
        <w:t xml:space="preserve">-обеспечение оборудованным и оснащенным кабинетом для работы каждого руководителя кружка или </w:t>
      </w:r>
    </w:p>
    <w:p>
      <w:pPr>
        <w:pStyle w:val="TextBody"/>
        <w:tabs>
          <w:tab w:val="clear" w:pos="708"/>
          <w:tab w:val="left" w:pos="1870" w:leader="none"/>
        </w:tabs>
        <w:ind w:left="1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ии</w:t>
      </w:r>
    </w:p>
    <w:p>
      <w:pPr>
        <w:pStyle w:val="TextBody"/>
        <w:ind w:firstLine="709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180" w:leader="none"/>
        </w:tabs>
        <w:ind w:firstLine="709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енденции развития государства, необходимость интеграции России в мировое сообщество обусловили введение на начальной ступени обучения информационных технологий. Изучение информатики с 3 класса планируется осуществляеть и продолжать в основной школе (как самостоятельный предмет), используется как средство повышения эффективности познавательной деятельности, повышения компьютерной грамотности. Изучение информатики с 3  по 9 класс позволит школе достичь желаемых результатов в освоении предмета.</w:t>
      </w:r>
    </w:p>
    <w:p>
      <w:pPr>
        <w:pStyle w:val="TextBody"/>
        <w:tabs>
          <w:tab w:val="clear" w:pos="708"/>
          <w:tab w:val="left" w:pos="318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нового содержания образования со 2 класса начинается раннее изучение иностранного языка, реализующее идеи личностно-ориентированного характера образования.</w:t>
      </w:r>
    </w:p>
    <w:p>
      <w:pPr>
        <w:pStyle w:val="TextBody"/>
        <w:tabs>
          <w:tab w:val="clear" w:pos="708"/>
          <w:tab w:val="left" w:pos="3180" w:leader="none"/>
        </w:tabs>
        <w:ind w:firstLine="709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реализации программы </w:t>
      </w:r>
      <w:r>
        <w:rPr>
          <w:bCs/>
          <w:sz w:val="28"/>
          <w:szCs w:val="28"/>
        </w:rPr>
        <w:t>возникают следующие проблемы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/>
      </w:pPr>
      <w:r>
        <w:rPr>
          <w:sz w:val="28"/>
          <w:szCs w:val="28"/>
        </w:rPr>
        <w:t>введение и освоение содержания Федерального компонента Государственного образовательного стандарта   предпрофильного уров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пособиями и учебниками для элективных курс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/>
      </w:pPr>
      <w:r>
        <w:rPr>
          <w:sz w:val="28"/>
          <w:szCs w:val="28"/>
        </w:rPr>
        <w:t>повышение уровня квалификации учителей, работающих в старших класс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ведение активных методов преподавания элективных курсов и курсов по выбору, новых форм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воение проектно-исследовательск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ведение накопительной оценки учебных достижений и обработка примерной структуры «портфолио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процедуры приема выпускников в профильные классы и в классы углубленного изучения математики и информатики на конкурсной основе с учетом данных  «портфолио» учащихся своей школы и других школ округ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 системы контроля и оценки эффективности предпрофильного обу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ведение зачетных книжек о прохождении курсов по выбо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формление кабинета по профильной ориентации;</w:t>
      </w:r>
    </w:p>
    <w:p>
      <w:pPr>
        <w:pStyle w:val="TextBody"/>
        <w:tabs>
          <w:tab w:val="clear" w:pos="708"/>
          <w:tab w:val="left" w:pos="3180" w:leader="none"/>
        </w:tabs>
        <w:ind w:firstLine="709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успешного решения вышеназванных проблем необходим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формить кабинет по профориентации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ереоборудовать кабинеты информатики, математики и пополнить новыми наглядными пособиями в соответствии  с углубленным изучением предметов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здать видеоаудиотеки по предмета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обрести мультимедийные установки для кабинетов математики и физик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обрести оборудование для организации локальной сети компьютеров школы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/>
      </w:pPr>
      <w:r>
        <w:rPr>
          <w:sz w:val="28"/>
          <w:szCs w:val="28"/>
        </w:rPr>
        <w:t xml:space="preserve">приобрести электронные пособия и методические материал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 по всем предметам школьного курс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полнить библиотеку учебниками по профильным предметам, углубленному изучению математики ,русского языка.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3.4. Основные направления развития воспитательной систем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направлений своего развития школа выделяет следующие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й культурной коммуникации между всеми субъектами педагогического процесса школы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ждому учащемуся школы максимально комфортных условий для раскрытия его индивидуально-личностного потенциала при одновременно высоком уровне гарантий его социальной адаптации как в ходе образовательного процесса, так и по окончании школы, а также его прав, свобод , жизни и здоровья в ходе обучения в школе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развития у учащихся школы сознания причастности к культурно-историческому наследию России, позиции активного субъекта ее сохранения, преобразования и развития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культуру  жизненного (личностного и профессионального) самоопределения, отражающую признанный обществом необходимый уровень образованности, гарантирующий дееспособность и адаптацию выпускника школы к  существующим социально-экономическим условиям и воспроизведению культуры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достаточности и нормативной полноты материально-технического и ресурсного обеспечения образовательного процесса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направлением развития воспитательной системы школы  представляется в настоящее время и в ближайшем будущем разработка и внедрение в общеобразовательный процесс интегрированных (синтетических) учебных программ дополнительного образования, что не только поднимет качество образования, но и позволит уменьшить высокую учебную нагрузку учащихся и педагогов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школы – воспитать ВЫПУСКНИКА, обладающего следующими качествам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 в крупном городе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( внутренняя гармония и самоконтроль)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4"/>
        <w:gridCol w:w="1407"/>
        <w:gridCol w:w="33"/>
        <w:gridCol w:w="1312"/>
        <w:gridCol w:w="9"/>
        <w:gridCol w:w="1305"/>
      </w:tblGrid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мероприятия по реализации програм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местное  введение новых воспитательных и развивающих технологий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коммуникативно-познавательных и проблемно-поисков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201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У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методическое обеспечение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ьютерной базы данных о передовом педагогическом опы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11 2012 г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дополнительных затрат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литика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вязей со спонсор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укрепление здоровья субъектов образовательного процесса</w:t>
            </w:r>
          </w:p>
        </w:tc>
      </w:tr>
      <w:tr>
        <w:trPr>
          <w:trHeight w:val="1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укрепления здоровья учащихся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детей, поступающих в школу. Выявление больных детей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стояния здоровья учащихся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оциолог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о состоянии здоровья обучающихся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офилактических медосмотров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онтроля выполнения санитарных прави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спортивных секций на базе школы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спортивного класса в школе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в образовательный процесс малых форм физического воспитания (физминутки, подвижных перемен)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ей здоровья, спортивных  соревнований и  праздни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здоровьесберегающих культурных традиций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ведение встреч с работниками ЦРБ, прокуратуры и милиции по проблемам наркомании и алкогольной зависим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>директора поУ ВР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я районная боль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есохраняющей деятельности педагогов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об оздоровительных программах для педагогов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медосмотров, привив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ольница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воспитательной сист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богатой нравственной  личности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тимуровского движения, «День пожилых людей»,  «Протяни руку помощи», «Доброта твоего сердца», «Письмо в конверте», «Готовимся к новому учебному год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8"/>
                <w:szCs w:val="28"/>
              </w:rPr>
              <w:t>Зам. директора по УВР классны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циокультурных учреждений гор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ружковцев 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и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традиционные праздники,  тематические вечера и встречи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ары осени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«День матери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треча с выпускниками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ние патриотизма и гражданственност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методических материалов по проблеме гражданского воспитания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-2012г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У В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ть экспозицию: «История моей школы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49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жданско-патриотическую позицию через систему традиционных дел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г. Воронеж, району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Юность – старшему поколению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практические конференции по ис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плакатов и рисунков: «Я рисую прошлое», «Мои корни», «Моя Родина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овые десанты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мемориальным комплексом и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ение «Вахты Памяти»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ружин юных пожарных, юных инспекторов дорожного движения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участие в празднике Победы 9 Мая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конкурс на лучшее исполнение военно-патриотической песни;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независимости России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 мужества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У ВР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тие молодежного 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программы обучения юных парламентариев на основе новых методик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емократических принципов,  демократической культуры посредством активизации работы школьной организации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Председателя школьного самоуправления и Совета школ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профессионального мастерства классных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неклассные мероприятия и часы информирования гражданско-патриотической и  духовно-нравственной направлен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предотвращению безнадзорности и преступности несовершеннолетни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 на лучшее мероприятие по правовому воспита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.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роли семьи в воспитательно-образовательном учрежд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сихолого - педагогическую диагностику с родителями. Сформировать базу данных о семьях учащихся, отразив в ней информацию о социальном и экономическом статусе семьи, уровне образования родителей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11 – 2015г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-социолог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го поля для родителей через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у объявлений для родителей о жизни учебно-воспитательного учреждения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, родительских бюллетеней, посвященных возрастной психологии учащихся, современным тенденциям в образовании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ю о текущих достижениях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вещение родителей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ие творческих групп педагогов с целью организации просветительной деятельности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грамм родительских собраний с учетом  возросшей педагогической компетентности родителей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встреч с представителями правоохранительных органов и  здравоохра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оциолог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агог- социолог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с целью  оказания им помощи по преодолению конфликтных ситуаций с ребенк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-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ыставок по пропаганде работы педагогического коллектива школы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ьский час» - общение с педагогами, родителями, учащими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 </w:t>
            </w:r>
          </w:p>
        </w:tc>
      </w:tr>
      <w:tr>
        <w:trPr>
          <w:cantSplit w:val="true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рофориентация учащихся</w:t>
            </w:r>
          </w:p>
        </w:tc>
      </w:tr>
      <w:tr>
        <w:trPr>
          <w:trHeight w:val="1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Центром занятости. Организация встре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тересными люди разных профессий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ССУЗы в дни открытых двер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 предмет.</w:t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i/>
          <w:spacing w:val="20"/>
          <w:kern w:val="2"/>
          <w:sz w:val="28"/>
          <w:szCs w:val="28"/>
        </w:rPr>
        <w:t xml:space="preserve">3.5 </w:t>
      </w:r>
      <w:r>
        <w:rPr>
          <w:rStyle w:val="2"/>
          <w:i w:val="false"/>
        </w:rPr>
        <w:t xml:space="preserve">Инновационное развитие Учреждения </w:t>
      </w:r>
    </w:p>
    <w:p>
      <w:pPr>
        <w:pStyle w:val="Heading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5.1 Актуальность проблемы инновационного развития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о образования – социальная категория, определяющая состояние и результативность процесса образования, его соответствие потребностям и ожиданиям общества  в развитии и формировании гражданских и профессиональных</w:t>
      </w:r>
      <w:r>
        <w:rPr>
          <w:spacing w:val="20"/>
          <w:kern w:val="2"/>
          <w:sz w:val="28"/>
          <w:szCs w:val="28"/>
        </w:rPr>
        <w:t xml:space="preserve"> компетенци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направления развития школы на 2011-2015 годы обусловлен рядом взаимосвязанных социальных, культурных, экономических факторов, а также имеющимися традициями в школе и опытом инновацион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звития школы на ближайшее пятилетие определ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тратегия в области образования, принципы которой нашли отражение в национальной инициативе «Наша новая школа» и Концепции естественнонаучного образования в школе. Государственная образовательная политика ориентирована на повышение социальной и практической значимости обучения за счет формирования функциональных, практических навыков жизни в условиях информационного постиндустриального общества; на обеспечение самоопределения личности, создания условий для ее самореализации; на формирование позиции личности – гражданина своего государ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пецифические потребности основных заказчиков образовательных программ школ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просы данного круга заказчиков связаны прежде всего с подготовкой учащихся по окончанию школы к получению высшего технического, естественно-научного образования, с обеспечением комфортности процесса обучения, с повышением уровня оказания наиболее востребованных образовательных услуг, к которым относятся дисциплины естественно-научного цикла, информационные технологии, иностранные язы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ерспективы развития общеобразовательных учреждений как самостоятельных хозяйствующих субъектов, конкурирующих на рынке образовательных услуг.          </w:t>
      </w:r>
      <w:r>
        <w:rPr>
          <w:sz w:val="28"/>
          <w:szCs w:val="28"/>
        </w:rPr>
        <w:t xml:space="preserve">Переход школ к подушевому финансированию, финансово-хозяйственной самостоятельности диктуют необходимость освоения  новых видов услуг, в том числе эксклюзивных, например, таких как профессионально ориентированные дополнительные образовательные услуги, или дистанционное обучение на основе Интернет-технолог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полагает расширение масштабов и содержания проектной деятельности педагогов и учащихся, введение новой структуры управления качеством образования, направленной на удовлетворение образовательных потребностей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имеющиеся достижения, позитивный и востребованный опыт  организации образовательного процесса, его осмысление в контексте  требований социального заказа, особенности условий функционирования современной школы определили основной приоритет Программы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едется большая работа по внедрению информационных технологий в учебный процесс. За прошедшее время коллектив учителей работал над содержанием образования в следующи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программ обучения по предмету "Информатика и ИКТ"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технологий проведения уроков и занятий путем внедрения современных мультимедий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одержания программ в рамках профессиональной подготов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ая разработка и внедрение информационных технологий в общеобразовательные предметы гуманитарного и естественного цик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традиционных методов контроля знаний учащихся посредством широкого использования интеллектуальных тестирующих програ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внедрения данной технологии были разработаны и прошли опытную апробацию учебные программы по информатике для среднего и старшего звеньев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важной стороной деятельности является внедрение информационных технологий в другие образовательные области, координация и непосредственное участие в создании или приобретении новых информационных и программных продуктов с последующим внедрением их в учебный процесс. Благодаря этому были созданы презентации по биологии, химии, истории, физике, математи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анализировав деятельность школы на современном этапе и рассматривая её перспективы на ближайшее будущее, можно структурировать комплекс проблем, решение которых поможет вывести школу на новый уровень развития: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вышения статуса общеобразовательного учреждения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быстро меняющимся условиям информационного общества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классов с углубленным изучением информатики и математики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новым требованиям, предъявляемым государством и социумом, в том числе микросоциум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школьного образования должна предусматривать формирование необходимых предпосылок, условий и механизмов для постоянного самообновления, модернизации в направлении расширения доступности образования, повышения его качества и роста эффективности. В этой связи немаловажным является формирование вариативного образовательного пространства на базе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2 Направление деятельности по реализации задач инновационного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полагающей идеей является создание современной информационно насыщенной образовательной среды с широким применением новых мультимедиатехнологий, обеспечивающих качественные изменения в организации и содержании педагогического процесса, которые предполаг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иционирование школы как центра, обеспечивающего углубленную подготовку по русскому языку, математ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тернет-ресурсов для решения образовательных задач, пополнение банка методических разработок и создание внутришкольной информационной сети;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оснащения кабинетов информатики, математики, физики, химии современным оборудованием и лабораторными прибо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свободного доступа всех участников образовательного процесса к сети Internet в урочное и внеурочное врем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ализации данного направления приблизит результаты учебного процесса к современным требованиям образования, делая их не только теоретически успешными, но и наполняя предметно-практическими компетенц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3 План поэтапной реализации поставленных задач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 этап – 2010-2011 учебный год – подготовительный – включает в себя    диагностическую, прогностическую и организационную деятельность: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существующего опыта работы по выявлению и диагностике оснований дифференциации учащихся для обучения в классах с различными образовательными компонентами по индивидуализации учебных планов и программ; по организации и проведению мероприятий конкурсного и олимпиадного характера;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глубленного изучения предметов  и прогнозирование необходимой исследовательской деятельности;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, научного, материально-технического обеспечения концепции, работы с документацией, оптимизации системы отбора и комплектования классов и классов – групп с углубленным изучением математики.</w:t>
      </w:r>
    </w:p>
    <w:p>
      <w:pPr>
        <w:pStyle w:val="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 этап – 2011-2014 учебные годы – практический – включает  в себя реализацию, анализ, обобщение результатов повседневной работы: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ыведение на уровень трансляции имеющегося опыта по работе над разноуровневым и предпрофильным компонентами образования;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школы углубленного изучения отдельных предметов;</w:t>
      </w:r>
    </w:p>
    <w:p>
      <w:pPr>
        <w:pStyle w:val="21"/>
        <w:numPr>
          <w:ilvl w:val="1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ологического сопровождения учебно-воспитательного процесс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I этап – 2014-2015 учебный год – практико-прогностический этап,  включающий реализацию, анализ, обобщение результатов повседневной работы, прогнозирование и конструирование дальнейших путей развития школы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результативности развития школы, определение новых задач, способных совершенствовать пути достижения концептуальных целей, проектирование изменения статуса школы, выведение её на новый уровень развития – школу с углублённым изучением предметов математики, русского язык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2"/>
        <w:gridCol w:w="245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На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0-2011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pacing w:val="20"/>
                <w:kern w:val="2"/>
                <w:sz w:val="28"/>
                <w:szCs w:val="28"/>
              </w:rPr>
              <w:t>(</w:t>
            </w:r>
            <w:r>
              <w:rPr>
                <w:spacing w:val="2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spacing w:val="20"/>
                <w:kern w:val="2"/>
                <w:sz w:val="28"/>
                <w:szCs w:val="28"/>
              </w:rPr>
              <w:t xml:space="preserve"> этап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-2014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pacing w:val="20"/>
                <w:kern w:val="2"/>
                <w:sz w:val="28"/>
                <w:szCs w:val="28"/>
              </w:rPr>
              <w:t>(</w:t>
            </w:r>
            <w:r>
              <w:rPr>
                <w:spacing w:val="2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spacing w:val="20"/>
                <w:kern w:val="2"/>
                <w:sz w:val="28"/>
                <w:szCs w:val="28"/>
              </w:rPr>
              <w:t xml:space="preserve">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4-2015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pacing w:val="20"/>
                <w:kern w:val="2"/>
                <w:sz w:val="28"/>
                <w:szCs w:val="28"/>
              </w:rPr>
              <w:t>(</w:t>
            </w:r>
            <w:r>
              <w:rPr>
                <w:spacing w:val="2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spacing w:val="20"/>
                <w:kern w:val="2"/>
                <w:sz w:val="28"/>
                <w:szCs w:val="28"/>
              </w:rPr>
              <w:t xml:space="preserve"> эта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Модернизация содержания образования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Переподго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товка педагогических кадров для работы по новым программам и технология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Адаптация программ  и учебных планов для работы в инновационном режиме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Актизизация работы по внедрению ИКТ в учеб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1.Разработка и апробация программ углубленного изучения предметов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Информацион-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но-технологичес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кое обеспе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Организация переподготовки педагогических кадров для работы с использованием ИКТ.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Создание мультимедийных классов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3.Создание и пополнение банка мультиме- дийных пособий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Планирование и корректировка образователь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ных технологий учителями на основе разрабатывае-мых программ для классов с углублённым изучением ряда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Модерниза-ция  кабинетов ИКТ с учётом функциониро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вания школы как ресурсного центра по информатиза-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Здоровьесбере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гающая деятель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Мониторинг исслеования состояния здоровья участников образователь-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ного 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роцесса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Разработка личностно-ориентированной концепции воспитательной работы с учащимися, основанной на здоровьесбере- гающих технологиях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Построение учебно-воспитатель- ного процесса на основе оптимизации учебной нагрузки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Создание условий для реализации учебных программ в классах с углублённым изучением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ОрганизацияУВП с учётом СанПиНов и в соответствии с программами обучения для классов с углублённым изучением предметов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Единство учебно-воспитатель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ного процесса и дополнительного образования как основа формирования гражданствен-ности школь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Изучение спроса и анализ возможностей ОУ по пре- доставлению услуг дополнитель-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ного образования.</w:t>
            </w:r>
          </w:p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Разработка личностно-ориентирован- ной концепции, основанной на инновационных подходах работы с учащимися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. Создание клуба «Компьютерный гений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Расширение сети кружков и вовлечение большего коли- чества учащихся во внеклассную деятельность.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Создание в школьном летнем лагере труда и отдыха группы по овладению работы на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pacing w:val="20"/>
                <w:kern w:val="2"/>
                <w:sz w:val="28"/>
                <w:szCs w:val="28"/>
              </w:rPr>
              <w:t>1.Создание  -ние клуба «Компью-терный гений».</w:t>
            </w:r>
          </w:p>
          <w:p>
            <w:pPr>
              <w:pStyle w:val="21"/>
              <w:spacing w:lineRule="auto" w:line="240"/>
              <w:rPr/>
            </w:pPr>
            <w:r>
              <w:rPr>
                <w:spacing w:val="20"/>
                <w:kern w:val="2"/>
                <w:sz w:val="28"/>
                <w:szCs w:val="28"/>
              </w:rPr>
              <w:t>2.Расширение сети дополнительного образования с учётом внед-</w:t>
            </w:r>
          </w:p>
          <w:p>
            <w:pPr>
              <w:pStyle w:val="21"/>
              <w:spacing w:lineRule="auto" w:line="240" w:before="0" w:after="1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рения ИКТ.</w:t>
            </w:r>
          </w:p>
        </w:tc>
      </w:tr>
    </w:tbl>
    <w:p>
      <w:pPr>
        <w:pStyle w:val="21"/>
        <w:spacing w:lineRule="auto" w:line="24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 </w:t>
      </w:r>
    </w:p>
    <w:p>
      <w:pPr>
        <w:pStyle w:val="21"/>
        <w:spacing w:lineRule="auto" w:line="240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МЕРОПРИЯТИЯ ПО РЕАЛИЗАЦИИ ПРОГРАММЫ ИННОВАЦИОННОГО  РАЗВИТИЯ </w:t>
      </w:r>
    </w:p>
    <w:p>
      <w:pPr>
        <w:pStyle w:val="21"/>
        <w:spacing w:lineRule="auto" w:line="24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701"/>
        <w:gridCol w:w="241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№ </w:t>
            </w:r>
            <w:r>
              <w:rPr>
                <w:spacing w:val="20"/>
                <w:kern w:val="2"/>
                <w:sz w:val="28"/>
                <w:szCs w:val="28"/>
              </w:rPr>
              <w:t>1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Сроки выполн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Определение приоритетов и склонностей учащихся и их возможностей обучения в классах с углублённым изучением предметов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рохождение курсовой переподготовки учителей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Формирование методической копилки (базы данных учебного содержания) «Использование ИКТ в образовательном процесс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январь – май 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Участие педагогов и учащихся в интерактив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Семинар для педагогов ШО «Использование интерактивной доски в учеб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Общешкольное родительское собрание «Развитие информационного пространства МОУ Бутурлиновская ООШ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 xml:space="preserve">администрация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Заседания рабочей группы по использованию ИКТ в образовательном проце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 xml:space="preserve">январ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 xml:space="preserve">Подготовка нормативно-правовой базы и составление учебных планов, структурной организации работы школы  с углублённым изучением информатики и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,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spacing w:val="20"/>
                <w:kern w:val="2"/>
                <w:sz w:val="28"/>
                <w:szCs w:val="28"/>
              </w:rPr>
              <w:t>творческая группа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Участие в районном МО учителей 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spacing w:val="20"/>
                <w:kern w:val="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Учителя Информатики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Систематическое обновления  информационно-аналитического сайта МОУ Бутурлиновская ООШ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Учителя информатики и 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Мониторинг социального заказа учащихся и родительской общественности по запуску пред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spacing w:val="2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Семинар для классных руководителей «Использование ИКТ во внеклассной работе с уча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Март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Разработка Концепции развития МОУ Бутурлиновская ООШ№2 как школы с углублённым изучением русского языка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2011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Создание координационного родительского совета по развитию информационно- образовательного пространства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Формирование предпрофи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Подведение промежуточных итогов по деятельности рабочих групп по использованию ИКТ в образовательном проце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Май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едагогический коллектив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Введение нового базисного учебно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вгуст – сентябрь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Отработка системы отслеживания реализации программы углублённого изучения предметов и оценки результатов обученност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Организовать работу Интернет-центра с целью создания интеллектуальной среды, стимулирующей приобретение и развитие навыков творческого использования цифровой техники и приобщения школьников к освоению 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-201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роведение мониторинга обученности учащихся в классах с углублённым изучением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Организация медицинского контроля в классах с углублённым изучением предметов для исключения перегруз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5" w:hanging="0"/>
              <w:jc w:val="both"/>
              <w:rPr/>
            </w:pPr>
            <w:r>
              <w:rPr>
                <w:spacing w:val="20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Заместители директора по УВР, медицинский  работник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pacing w:val="20"/>
          <w:kern w:val="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20"/>
          <w:kern w:val="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20"/>
          <w:kern w:val="2"/>
        </w:rPr>
      </w:pPr>
      <w:r>
        <w:rPr>
          <w:rFonts w:cs="Times New Roman"/>
          <w:bCs/>
          <w:i/>
          <w:iCs/>
          <w:spacing w:val="20"/>
          <w:kern w:val="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4. Ожидаемые результаты развития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pacing w:val="20"/>
          <w:kern w:val="2"/>
          <w:sz w:val="28"/>
          <w:szCs w:val="28"/>
        </w:rPr>
      </w:pPr>
      <w:r>
        <w:rPr>
          <w:rFonts w:cs="Times New Roman"/>
          <w:i/>
          <w:spacing w:val="20"/>
          <w:kern w:val="2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результатом деятельности по Программе развития является построение базовой модели школы с углублённым изучениемотдельных предметов, в которой выполняются заложенные стратегические принципы и приорит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м для школы станет  разработка и апробация инновационной модели управления качеством образования в условиях современ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структурные элементы в системе управления будут охватывать все сферы деятельности образовательного учреждения и решать вопросы менеджмента, маркетинга в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ововведений школа планирует, как увеличить численность ученического контингента, так и повысить качество обучения по всем образовательным программам. Предполагаем, что данная система работы  приведет  к привлечению в школу одаренных, мотивированных к обучению детей и повысит эффективность и результативность учебного труда школьников, уже обучающихся в учреждении. </w:t>
      </w:r>
    </w:p>
    <w:p>
      <w:pPr>
        <w:pStyle w:val="21"/>
        <w:spacing w:lineRule="auto" w:line="240" w:before="0" w:after="0"/>
        <w:jc w:val="both"/>
        <w:rPr/>
      </w:pPr>
      <w:r>
        <w:rPr>
          <w:spacing w:val="20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С окончанием Программы, деятельность школы не заканчивается. Данная Программа рассматривается нами как Программа по выстраиванию модели школы с углубленным изучением отдельных предмет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пешно действующая модель позволит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школьников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ектную деятельность учащихся на базе медиацентра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материально-техническую базу школы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компьютерных программ, создаваемых школьниками и учителями как учебно-методические материалы для информационного и учебного сопровождения УВП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проектов в ОУ как отражение индивидуализации деятельности участников образовательного процесс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педагогов и учащихся представление об образовании как  системе разнообразных практик по развитию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школы, качество образовательных и воспитательных услуг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влияние школы на социокультурную и общеобразовательную сферу микрорайона школы и школьного округ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а готова стать ресурсным центром по использованию информационных технологий, проведению теоретических и практических семинаров по внедрению ИКТ, по составлению мультимедийных программ, преподаванию углублённого изучения информатики, математики, организации проектной деятельности учащихся и внедрению воспитательных технолог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07" w:firstLine="567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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2:00Z</dcterms:created>
  <dc:creator>USER</dc:creator>
  <dc:description/>
  <cp:keywords/>
  <dc:language>en-US</dc:language>
  <cp:lastModifiedBy>Admin</cp:lastModifiedBy>
  <cp:lastPrinted>2011-02-04T10:06:00Z</cp:lastPrinted>
  <dcterms:modified xsi:type="dcterms:W3CDTF">2013-12-06T08:41:00Z</dcterms:modified>
  <cp:revision>26</cp:revision>
  <dc:subject/>
  <dc:title>ПАСПОРТ</dc:title>
</cp:coreProperties>
</file>