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и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0-2011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Бутурлиновская основная общеобразовательная школ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0"/>
        <w:jc w:val="center"/>
        <w:rPr/>
      </w:pPr>
      <w:r>
        <w:rPr>
          <w:b/>
          <w:sz w:val="28"/>
          <w:szCs w:val="28"/>
        </w:rPr>
        <w:t>Общая характеристика  учреждения и условия  его функцион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ред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дминистрация Бутурлин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, вид, статус учре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ниципальное общеобразовательное учреждение основная общеобразовательная школа № 2.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осуществляет свою деятельность на основании Лицензии № 300913*, регистрационный номер И-1176 от 27 сентября 2010 года, выданной Министерством общего  и профессионального образования Воронежской области, Устава школы, договора с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прошла государственную аккредитацию в 2008 год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тактная информац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397500  г.  Бутурлиновка, пл. Воли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2-19-38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boosh2 @ rambler.ru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БООШ № 2  располагается в центре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социум  школы характериз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неоднородностью социальных групп родителей (рабочие, техническая интеллигенция, государственные служащие, предприниматели, эмигранты из бывших союзных республ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b/>
          <w:sz w:val="28"/>
          <w:szCs w:val="28"/>
          <w:u w:val="single"/>
        </w:rPr>
        <w:t>Состав обучающихся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0-2011учебном году   в школе обучалось учащихся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660"/>
        <w:gridCol w:w="1661"/>
        <w:gridCol w:w="1661"/>
      </w:tblGrid>
      <w:tr>
        <w:trPr>
          <w:trHeight w:val="7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</w:tr>
      <w:tr>
        <w:trPr>
          <w:trHeight w:val="7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</w:tr>
      <w:tr>
        <w:trPr>
          <w:trHeight w:val="75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>
          <w:trHeight w:val="10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обучающихся во 2-ю сме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продленного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групп продленного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ингент учащихся  школы: 53,6 %  мальчики, 46,4%  девоч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Социальный состав учащихся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имеющих одного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полных семей   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т с матерью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с от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- инвалид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з многодетных семей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з малообеспеченных семей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группы «риска»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нутри школьном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учете в ПД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 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школой осуществляется в соответствии с Законом РФ "Об образовании", Типовым положением об общеобразовательном Учреждении в РФ, нормативными актами, действующими на территории Воронежской области,  Уставом школы, принципами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школой являются Общее собрание трудового коллектива  школы,  Совет школы, Педагогический совет  и директор школы. В управлении школой в рамках своей компетенции принимают участие Учредитель и отдел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кола работает в две смены при шестидневной рабочей неде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наполняемость классов- 19,5 челове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но горячее питание, плановое прохождение учащимися медицинского осмотр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еспечение безопасности: в школе проведён полный комплекс противопожарных мероприятий : чердачные помещения обработаны огнезащитным составом, установлены громоотводы, установлена противопожарная сигнализация, тревожные кнопки охранной сигнализ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дровый состав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  – техническое  обеспечение: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ладает достаточной материально- технической базой, позволяющей успешно осуществлять учебно-воспитательный процесс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 16   классных кабинетов, в том числе специальные,   обслуживающего  труда, мастерские; библиотека,   обеденный зал на  25  мес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занятий спортом имеются спортивный  зал,  многофункциональная спортивная площадка, лыжная ба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недрения информационно-коммуникационных технологий оборудован компьютерный класс, работает локальная се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и педагоги пользуются  Интернетом, работают с электронной почтой, обновляют сайт школы, используют мультимедийное оборудов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 приведены в соответствие с задачами  школьного образования: проведена систематизация учебных пособий, литературы, раздаточного материала. Кабинеты пополнены видеоматериалами, техническими средствами обучения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нитарно-бытовые условия в здании школы соответствуют существ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ы оснащены софитами на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дании №2 введены в действие тёплые туалеты, общая раздев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ащён кабинет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ся подводка горячей воды во всех учебных корпус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аги по совершенствованию ресурсной базы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ополнение учебной материально-технической базы школы через участие в программах ПНПО и КПМО, а также через привлечение внебюджетных средст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-2012году планируется приобретение интерактивного оборудования, спортивного  инвентаря, учебни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ы деятельности учреждения: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Финансовое обеспечение  функционирования  и развития образовательного учрежд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бюджетных денежных средств за 2011год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73"/>
        <w:gridCol w:w="3129"/>
      </w:tblGrid>
      <w:tr>
        <w:trPr>
          <w:trHeight w:val="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умму ( руб)</w:t>
            </w:r>
          </w:p>
        </w:tc>
      </w:tr>
      <w:tr>
        <w:trPr>
          <w:trHeight w:val="7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средства обучения (компьютер, мультимедийные проекторы, многофункциональное устройств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8 227 руб.</w:t>
            </w:r>
          </w:p>
        </w:tc>
      </w:tr>
      <w:tr>
        <w:trPr>
          <w:trHeight w:val="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инвента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3 854 руб.</w:t>
            </w:r>
          </w:p>
        </w:tc>
      </w:tr>
      <w:tr>
        <w:trPr>
          <w:trHeight w:val="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литература (учебник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 608 руб.</w:t>
            </w:r>
          </w:p>
        </w:tc>
      </w:tr>
      <w:tr>
        <w:trPr>
          <w:trHeight w:val="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расходовано на ремонт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6 799 руб.</w:t>
            </w:r>
          </w:p>
        </w:tc>
      </w:tr>
      <w:tr>
        <w:trPr>
          <w:trHeight w:val="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учебных кабине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32 руб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 безопасности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оборудована </w:t>
      </w:r>
      <w:r>
        <w:rPr>
          <w:bCs/>
          <w:sz w:val="28"/>
          <w:szCs w:val="28"/>
        </w:rPr>
        <w:t>противопожарной  охранной  сигнализацией с системой оповещения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дание  ОУ  ночью охраняется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а тревожная кнопка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ны инструкции по безопасности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 регулярно проходят обучение в области охраны труда и техники безопасности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ярно проводятся инструктажи по безопасности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ся технический осмотр здания школы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 обучение учащихся правилам безопасности и охраны жизни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тренировочные занятия по эвакуации детей и сотрудников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ны  и утверждены светоотражающие планы эвакуации людей из зданий школы;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а освещенность школьной территории, имеется необходимое количество огнетушителей;</w:t>
      </w:r>
    </w:p>
    <w:p>
      <w:pPr>
        <w:pStyle w:val="TextBody"/>
        <w:numPr>
          <w:ilvl w:val="0"/>
          <w:numId w:val="8"/>
        </w:numPr>
        <w:spacing w:before="0" w:after="0"/>
        <w:ind w:left="720" w:right="57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Учащиеся изучают предмет «Основы безопасности жизнедеятельности» </w:t>
      </w:r>
    </w:p>
    <w:p>
      <w:pPr>
        <w:pStyle w:val="Normal"/>
        <w:ind w:left="72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/>
        <w:t>Результатом предпринимаемых действий являются следующие показатели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09"/>
        <w:gridCol w:w="1309"/>
        <w:gridCol w:w="130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8"/>
                <w:szCs w:val="28"/>
              </w:rPr>
              <w:t>2008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8"/>
                <w:szCs w:val="28"/>
              </w:rPr>
              <w:t>2009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трав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ые от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резвычайные ситу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едписаний СЭ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едписаний органов противопожарной безопас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едписаний инспекции по охран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езультаты государственной итоговой аттестации выпускников 9-х классов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0-2011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осударственной (итоговой) аттестации осуществлялся на основании документов, протоколов заседаний аттестационной комиссии, анализа содержания экзаменационных заданий, информационно-аналитических материалов, представленных заместителями директора по УВР, учителями-предметниками – членами экзаменационных комиссий, наблюдений за ходом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оцедура проведения государственной (итоговой) аттестации в 2010-2011 учебном году определялись в соответствии с нормативными правовыми документами Министерства образования и науки РФ, Федеральной службы по надзору в сфере образования и науки, департамента образования и науки Воронежской области, нормативными локальными актами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ыпускников проходила как в традиционной форме, так и в условиях независимого оцен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аттестации: оценка качества подготовки выпускников, установление фактического уровня освоения выпускниками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тоговой аттестации допущено 35 выпускников.  Экзамены сдали положительно все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готовить учащихся к итоговой аттестации  был разработан план мероприятий по ликвидации пробелов в знаниях учащихся.  Большая часть детей посещала курсы по подготовке к ГИА по русскому языку и математик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итоговой аттестации  по математике были выше, чем в прошлые годы.Так же  систематически проводились консультации  и дополнительные занятия для слабоуспевающих  детей. По биологии в течение всего учебного года учащиеся посещали  предпрофильный  курс, что,несомненно, помогло учащимся успешно сдать экзамены.  В  ходе аттестации в новой форме были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38"/>
        <w:gridCol w:w="1200"/>
        <w:gridCol w:w="1080"/>
        <w:gridCol w:w="840"/>
        <w:gridCol w:w="1080"/>
        <w:gridCol w:w="840"/>
        <w:gridCol w:w="1080"/>
        <w:gridCol w:w="84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едм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участ-ников экзамена</w:t>
              <w:br/>
              <w:t>(чел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замене подтвердили годовую отметк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экзаменационную отметку </w:t>
              <w:br/>
              <w:t xml:space="preserve">(по сравнению </w:t>
              <w:br/>
              <w:t>с годовой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равнения: </w:t>
      </w:r>
    </w:p>
    <w:p>
      <w:pPr>
        <w:pStyle w:val="Normal"/>
        <w:rPr/>
      </w:pPr>
      <w:r>
        <w:rPr>
          <w:b/>
          <w:sz w:val="28"/>
          <w:szCs w:val="28"/>
        </w:rPr>
        <w:t>Результаты государственной итоговой аттестации выпускников 9-х  классов, освоивших программу основного общего образования и сдавших обязательные экзамены в условиях независимого оценивания2008-2009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8"/>
        <w:gridCol w:w="604"/>
        <w:gridCol w:w="828"/>
        <w:gridCol w:w="1080"/>
        <w:gridCol w:w="900"/>
        <w:gridCol w:w="900"/>
        <w:gridCol w:w="720"/>
        <w:gridCol w:w="540"/>
        <w:gridCol w:w="1620"/>
      </w:tblGrid>
      <w:tr>
        <w:trPr/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экз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(абсол. усп-ть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(абсол. усп-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государственной итоговой аттестации выпускников 9-х классов, освоивших программу основного общего образования и сдавших обязательные экзамены в условиях независимого оценивания2009-20</w:t>
      </w:r>
      <w:r>
        <w:rPr/>
        <w:t>10 уч.год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8"/>
        <w:gridCol w:w="604"/>
        <w:gridCol w:w="828"/>
        <w:gridCol w:w="1080"/>
        <w:gridCol w:w="900"/>
        <w:gridCol w:w="900"/>
        <w:gridCol w:w="720"/>
        <w:gridCol w:w="540"/>
        <w:gridCol w:w="1620"/>
      </w:tblGrid>
      <w:tr>
        <w:trPr/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экз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(абсол. усп-ть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(абсол. усп-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государственной итоговой аттестации выпускников 9-х классов, освоивших программу осн</w:t>
      </w:r>
      <w:r>
        <w:rPr/>
        <w:t>овного общего образования и сдавших обязательные экзамены в условиях независимого оценивания 2010-2011 уч.год.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8"/>
        <w:gridCol w:w="604"/>
        <w:gridCol w:w="828"/>
        <w:gridCol w:w="1080"/>
        <w:gridCol w:w="900"/>
        <w:gridCol w:w="900"/>
        <w:gridCol w:w="720"/>
        <w:gridCol w:w="540"/>
        <w:gridCol w:w="1620"/>
      </w:tblGrid>
      <w:tr>
        <w:trPr/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экз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(абсол. усп-ть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(абсол. усп-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знаний учащихся 9-х классов по итогам года и по итогам окончания экзаменов2008-2009 учебный год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7"/>
        <w:gridCol w:w="2337"/>
        <w:gridCol w:w="234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чество знаний по итогам год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знаний по итогам экзаменов (%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езультаты экзаменов по выбору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59"/>
        <w:gridCol w:w="888"/>
        <w:gridCol w:w="656"/>
        <w:gridCol w:w="758"/>
        <w:gridCol w:w="864"/>
        <w:gridCol w:w="758"/>
        <w:gridCol w:w="687"/>
        <w:gridCol w:w="860"/>
      </w:tblGrid>
      <w:tr>
        <w:trPr>
          <w:trHeight w:val="255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дававш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5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4"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3"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-ва</w:t>
            </w:r>
          </w:p>
        </w:tc>
      </w:tr>
      <w:tr>
        <w:trPr>
          <w:trHeight w:val="25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мет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.яз.(англ.яз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знаний учащихся 9-х классов по итогам год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итогам окончания экзаменов2009-20010 уч.год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7"/>
        <w:gridCol w:w="2337"/>
        <w:gridCol w:w="234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чество знаний по итогам год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знаний по итогам экзаменов (%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по выбору 2009 -20010 уч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68"/>
        <w:gridCol w:w="894"/>
        <w:gridCol w:w="596"/>
        <w:gridCol w:w="762"/>
        <w:gridCol w:w="869"/>
        <w:gridCol w:w="762"/>
        <w:gridCol w:w="691"/>
        <w:gridCol w:w="866"/>
      </w:tblGrid>
      <w:tr>
        <w:trPr>
          <w:trHeight w:val="255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дававш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5"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4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3"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-ва</w:t>
            </w:r>
          </w:p>
        </w:tc>
      </w:tr>
      <w:tr>
        <w:trPr>
          <w:trHeight w:val="255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-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.яз.(англ.яз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экзаменов по выбору 2010-2011 учебный год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31"/>
        <w:gridCol w:w="931"/>
        <w:gridCol w:w="617"/>
        <w:gridCol w:w="792"/>
        <w:gridCol w:w="905"/>
        <w:gridCol w:w="792"/>
        <w:gridCol w:w="717"/>
        <w:gridCol w:w="901"/>
      </w:tblGrid>
      <w:tr>
        <w:trPr>
          <w:trHeight w:val="255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дававш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5"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4"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"3"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-ва</w:t>
            </w:r>
          </w:p>
        </w:tc>
      </w:tr>
      <w:tr>
        <w:trPr>
          <w:trHeight w:val="25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-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метить качественную работу экзаменационных комиссий. Экзамены прошли в спокойной, доброжелательной атмосфере, заявлений в конфликтную комиссию и устных претензий по поводу несогласия с отметкой не поступало. Члены комиссии делали анализ ответов учащихся, отмечая их достоинства и указывая на недоста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Учителям-предметникам продолжить работу над формированием у учащихся мотивации к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в учебном плане часы для дополнительных занятий по обязательным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систематическую работу со слабоуспевающими учащимися по подготовке их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Учебная и воспит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 начата подготовка для перехода начальной школы на ФГО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 Совет по введению ФГОС нового поко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ы рабочие группы по введению ФГОС нового поко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ён проект модернизированной образовательной системы начальной ступени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ён план-график введения ФГОС начальной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ны и введены должностные инструкции зам. директора по УВР, учителей начальны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– 2011учебном  году школа продолжала работать по направлениям Национальной образовательной стратегии «Наша новая школа», намеченным в Послании Президента Российской Федерации Д. А. Медведева Федеральному Собранию РФ.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 из направлений являлось  </w:t>
      </w:r>
      <w:r>
        <w:rPr>
          <w:b/>
          <w:iCs/>
          <w:sz w:val="28"/>
          <w:szCs w:val="28"/>
        </w:rPr>
        <w:t>обновление содержания образования</w:t>
      </w:r>
      <w:r>
        <w:rPr>
          <w:iCs/>
          <w:sz w:val="28"/>
          <w:szCs w:val="28"/>
        </w:rPr>
        <w:t xml:space="preserve">. В связи с этим в 2010-2011 учебном году продолжался переход на новый учебный план. Учебный план  для </w:t>
      </w:r>
      <w:r>
        <w:rPr>
          <w:bCs/>
          <w:iCs/>
          <w:sz w:val="28"/>
          <w:szCs w:val="28"/>
        </w:rPr>
        <w:t xml:space="preserve">1 – 4, 5 - 7, 9 </w:t>
      </w:r>
      <w:r>
        <w:rPr>
          <w:iCs/>
          <w:sz w:val="28"/>
          <w:szCs w:val="28"/>
        </w:rPr>
        <w:t xml:space="preserve">был составлен  на основе Регионального базисного учебного плана для образовательных учреждений  Воронежской области, реализующих программы общего образования, утвержденного  приказом  Министерства образования и науки Воронежской области. Введение информатики с 3 и  иностранного языка со 2 класса  в начальной школе дает возможность учащимся раскрыть свои способности и подготовиться к жизни в современном высокотехнологичном мире. 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целью сохранения  и  укрепления здоровья школьников, формирования у них </w:t>
      </w:r>
      <w:r>
        <w:rPr>
          <w:b/>
          <w:iCs/>
          <w:sz w:val="28"/>
          <w:szCs w:val="28"/>
        </w:rPr>
        <w:t xml:space="preserve">приоритета здорового образа жизни </w:t>
      </w:r>
      <w:r>
        <w:rPr>
          <w:iCs/>
          <w:sz w:val="28"/>
          <w:szCs w:val="28"/>
        </w:rPr>
        <w:t xml:space="preserve">введены уроки здоровья в младших классах факультатив «Оздоровительная гимнастика» в 5 классах, кружки по физкультуре в 7-9 классах. Увеличен объём часов физической культуры с 68 до 102 в 2010-2011 учебном году. </w:t>
      </w:r>
    </w:p>
    <w:p>
      <w:pPr>
        <w:pStyle w:val="22"/>
        <w:spacing w:lineRule="atLeast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роках и классных часах педагоги говорят о пользе здорового образа жизни, обучают гигиеническим навыкам.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вом  учебном  году продолжиться  работа  по  созданию  в школе  здоровьесберегающего  пространства :  поиску новых  форм  работы с  учащимися и их родителями по пропаганде здорового образа жизни; по озеленению школы и ее территории,  сохранению традиции в проведении  Дня здоровья, соревнований, расширении сети объединений дополнительного образования физкультурно-спортивной направленности,  вовлечению в кружки и секции больше учащихся.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учителю необходимо использовать все меры, чтобы укреплять и сохранять здоровье школьников. Как говорит Президент, «нужно уйти от усредненного подхода в этом вопросе. К каждому ученику должен быть применен индивидуальный подход, минимизирующий риски для здоровья в процессе обуч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ий коллектив школы работал над единой методической темой: «Личностно ориентированное обучение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: повышение уровня профессионального мастерства педагогических работник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й цели, были определены следующие задачи: </w:t>
        <w:br/>
        <w:t xml:space="preserve">1. совершенствовать методический уровень педагогов в овладении новыми педагогическими технологиями, моделированию мотивации достижения успеха; </w:t>
        <w:br/>
        <w:t xml:space="preserve">2. продолжить работу по обобщению и распространению передового педагогического опыта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и задачами методическая работа осуществлялась по следующим направлениям: </w:t>
        <w:br/>
        <w:t>- работа с методическими объединениям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едагогической, методологической компетенции педагогов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учебных материалов, методических рекомендаций, соответствующих запросам педагог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и созданы следующие условия: </w:t>
        <w:br/>
        <w:t xml:space="preserve">* 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  <w:br/>
        <w:t xml:space="preserve">* Составлены и утверждены планы работы педагогического совета. </w:t>
        <w:br/>
        <w:t>* Методические объединения работали по четким планам в соответствии с утвержденными методическими темами, проблемой школ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ставлены индивидуальные планы работы учителей-предметников над темами самообразов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- это основной вид образовательной деятельности,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, проводимых администрацией школы и учителями в целях овладения методами и приемами УВ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ведения педагогических советов была актуальной и востребованной, соотносилась с поставленной проблемой школ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 заседаниях МО учителей-предметников. Выполнение принятых решений позитивно отразилось на качестве преподавания и результативности обученности учащихся. </w:t>
        <w:br/>
        <w:t xml:space="preserve"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Все учителя, заявившие на указанные кв. категории успешно прошли аттестацию в намеченные сроки, подтвердили соответствие требованиям, предъявляемым к заявленным категория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 прошли курсовую переподготовку: Матвеев А.А. , Кравченко Е.В. – учителя физкультуры,  Кривякин  В.М. , Головкова Г.А. – учителя технологии, Рыбалко И. И. , Меняйленко А.Е. , Олейникова С.А. – учителя начальных классов. Гусева И.Л. –учитель русского языка и литературы. А так же  курсы ИКТ  : Антименко В.Н.- учитель  начальных классов, Гусева И.Л., Фролова О.С. – учителя русского языка, Терещенко Н.А. , Шевченко Т.П. – учителя математи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бразовательную деятельность МО, можно отметить следующие аспекты: </w:t>
        <w:br/>
        <w:t xml:space="preserve">•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е учителя-предметники осуществляли образовательный процесс по тематическому планированию, основу которых составляют программы Министерства образования РФ для общеобразовательных школ;                   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воды: </w:t>
        <w:br/>
        <w:t>1. Все учителя школы вовлечены в работу предметных М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всех МО носила в течение всего учебного года практико – ориентированный характе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ы условия для повышения квалификации учителей </w:t>
        <w:br/>
        <w:t xml:space="preserve">Необходимо: </w:t>
        <w:br/>
        <w:t>1. Отбор и внедрение в образовательный и воспитательный процессы эффективных технологий, обеспечивающих высокий образовательный уровень учащегося, уровень его воспитан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ать персональную ответственность каждого учителя за результаты своего педагогического труда на основе регулярного самоанализа уроков и мероприятий, в том числе и в системе ВШК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Анализ воспитательной работы за 2010-2011 уч.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, велась работа с родителями, целью которой было дать информированность о жизни школы, педагогические знания через родительские собрания, консультации администрации школы, классных руководителей, социального педагога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рофилактике, употребления ПАВ, безнадзорности и правонарушений, сохранению и укреплению здоровья. </w:t>
        <w:br/>
        <w:t xml:space="preserve">За истекший год было сделано немало, но остаются вопросы, над которыми необходимо работ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посещаемости родительских собраний в некоторых классах остается по-прежнему низкий (7-9классах), что негативно влияет на поведение учащихся, успеваемость, отсутствие интереса к школьной жизни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желание учащихся развиваться творчески, физически, интеллектуально, что в свою очередь влияет на рост правонарушений среди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необходимо активнее привлекать родителей к планированию воспитательной деятельности, разнообразить формы работы с родителями. </w:t>
        <w:br/>
        <w:t>В 2011-2012 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хранения контингента учащихся, ликвидации пропусков уроков без уважительных причин  налажен  контроль за посещаемостью учащимися учебных занятий. Классные руководители и социальный педагог школы посещали семьи тех учащихся, кто пропускал уроки, беседовали с родителями. Регулярно работал Совет по профилактике, периодически проводились классные и общешкольные родительские собрания, где рассматривался  вопрос посещаемости. Поддерживалась тесная связь с органами внутренних дел по социально запущенным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</w:t>
        <w:br/>
        <w:t xml:space="preserve">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, самое важное, эффективным. </w:t>
        <w:br/>
        <w:t xml:space="preserve">Школа использует свою стратегию и тактику в воспитании, основанную на компетентностном подх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главной целью воспитательной работы школы является: </w:t>
        <w:br/>
        <w:t xml:space="preserve">•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 </w:t>
        <w:br/>
        <w:t xml:space="preserve">Для осуществления этой высокой цели перед педагогами школы стояли следующие задачи воспитательной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активную гражданскую позицию и самосознание гражданин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вовлекать родителей в жизнь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работу по изучению уровня воспитан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ть систему методической работы с классными руководител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ысить у учащихся интерес к внеклассн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воей стране, к ее национальным традициям, истории и богатой культуре является основой любого воспитания.Невозможно  вырастить настоящего гражданина и достойного человека без уважительного, трепетного отношения к своим истокам. Каждая травинка, лесной или полевой цветок, нежный шелест ветра напоминают нам о Родине. Мы росли и учились любить свою страну и уважать традиции и национальные особенности народов, которые ее населя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спитательной работе нашей школы ,которая выстроена в соответствии с Областной  Концепцией воспитательной деятельности образовательных учреждений Воронежской области определены не только общие задачи, такие как воспитание любви и уважения к своей семье, классу, школе, городу, стране, но и конкретные: знакомство с музеями, особенностями их работы, формирование патриотических чувств и гражданского сознания школьников на основе исторических ценностей, использования богатых материалов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воспитательной работы особое внимание уделено формам и методам гражданск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деловые игры, классные часы, встречи с ветеранами войны и труда, беседы, диспуты, викторины, коллективные творческие дела, смотры-конкурсы, выставки, соревнования, экскурсии, поездки, походы, трудовые дела, тренинг, знакомство с историческим прошлым малой родины и Отечества, знакомство с традициями и обычаями русского народа, фолькл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3 –4 классов нашей школы ежегодно бывают с экскурсией  в г.Волгограде, где в торжественной обстановке на Мамаевом кургане  вступают в пионеры. Это незабываемое событие оставляет глубокий след  в  душах  наших  детей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трудничаем с  местным краеведческим  музеем, где постоянно являемся участниками встреч с интересными людьми, нашими  земляками. Чувство гордости  переполняет сердца мальчишек и девчонок ,когда они воочию убеждаются ,что их земляки прошли суровые военные годы, стали героями ,совершили подвиги во имя своей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традиционными стали торжественные линейки ,посвященные  Юным героям –антифашистам, Дню Победы. Ежегодно проводим месячник .посвященный Дню защитника От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тательские конференции:  «</w:t>
      </w:r>
      <w:r>
        <w:rPr>
          <w:rFonts w:eastAsia="Calibri" w:cs="Calibri" w:ascii="Calibri" w:hAnsi="Calibri"/>
          <w:sz w:val="28"/>
          <w:szCs w:val="28"/>
        </w:rPr>
        <w:t xml:space="preserve">Я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буду жить коротким словом – «память»</w:t>
      </w:r>
      <w:r>
        <w:rPr>
          <w:sz w:val="28"/>
          <w:szCs w:val="28"/>
        </w:rPr>
        <w:t>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,проводят классные руководители и библиотекарь школы. Мы проводим большую исследовательскую работу: </w:t>
      </w:r>
      <w:r>
        <w:rPr>
          <w:rFonts w:eastAsia="Calibri" w:cs="Calibri" w:ascii="Calibri" w:hAnsi="Calibri"/>
          <w:sz w:val="28"/>
          <w:szCs w:val="28"/>
        </w:rPr>
        <w:t>«История создания мемориала Славы»</w:t>
      </w:r>
      <w:r>
        <w:rPr>
          <w:sz w:val="28"/>
          <w:szCs w:val="28"/>
        </w:rPr>
        <w:t>, «История школы №2», «Дети вой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гражданско-патриотическому воспитанию велась согласно плану работы школы на 2010-2011 уч. год. ,В соответствии с программой «Толерант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 (учащиеся были участниками тематических бесед и викторин по данной тематике), им прививалась любовь к Малой Родине, к родной школе через традиционные школьные дела, через участие в социальном проектировании. Дети принимали участие в конкурсах плакатов на правовую тематику, конкурс изобразительного искусства, посвящённый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деляет большое внимание патриотическому воспитанию, которое осуществляется на долж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ми руководителями в течение года проведена серия классных час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праздник, посвященный Дню Победы, «День защитнка Отечества», классные часы, посвященные нормам морали поведения в обществе, беседы с работниками библиотек, экскурсии в краеведческий музей. незбываемые встречи с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и духовных качеств учащихся. Не смотря на то, что в школе обучаются ребята разных национальностей, не наблюдалось никакой недоброжелательности в отношениях. Эти учащиеся часто являются ведущими школьных праздников и достаточно активны в школьной жизни. В связи с тем, что такая проблема в городе существует, была проведена работа по воспитанию и привитию толерантных чувств: уроки толерантности, классные часы. 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спитанию толерантности остается  одной из приоритетных на 2011-2012 учебный год, профилактика правонарушений, бродяжничества и совершения преступлений учащимися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лану воспитательной работы, 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 </w:t>
        <w:br/>
        <w:t xml:space="preserve">- оформление необходимых нормативных документов на учащихся, состоящих на внутришкольном  учете и на учете в КДН и ЗП </w:t>
        <w:br/>
        <w:t>- классными руководителями проводится работа в этом направлении с учащимися и их родителями - классные часы, профилактические и индивидуальные беседы по профилактике правонарушений, употребления ПА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умеют распределить между собой работу, стремятся к общению в свободное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в 2010-2011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боту по развитию ученическ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у учащихся представление о здоровом образе жизни, продолжать обновлять и развивать систему работы по охране здоровья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ать формировать и развивать систему работы с родителями и обще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ивизировать участие детей в конкурсах, фестивалях разного уровня с улучшением существующи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заседаниях МО организовать работу по повышению научно-теоретического уровня классных руков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вершенствовать работу по приоритетным направлениям воспит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одолжить развитие школьных трад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  Участие школы в районных, областных и международных конкурс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портивные достижения</w:t>
      </w:r>
    </w:p>
    <w:tbl>
      <w:tblPr>
        <w:tblW w:w="1065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363"/>
        <w:gridCol w:w="2768"/>
      </w:tblGrid>
      <w:tr>
        <w:trPr>
          <w:trHeight w:val="20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20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футболу на приз «Кожаный мяч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0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сской лап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0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1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школьников 2010-2011 г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(девушк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(юноши)</w:t>
            </w:r>
          </w:p>
        </w:tc>
      </w:tr>
      <w:tr>
        <w:trPr>
          <w:trHeight w:val="40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баскетболу среди школьников 7-9 классов (мальчи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20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ьный турнир памяти Б.Н. Святаш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21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городов области по баскетбол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6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783"/>
        <w:gridCol w:w="3092"/>
      </w:tblGrid>
      <w:tr>
        <w:trPr>
          <w:trHeight w:val="6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ученических агитбригад «Здоровая молодёжь - здоровая нац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по русскому языку «Русский медвежоно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по математике «Кенгурёнок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 по английскому языку «Британский бульдог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6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етопись добрых дел по сохранению природы»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аг во вселенную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ая конференция «Имена писателей и поэтов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 Воронежской област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 место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олодой избиратель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оциальной рекламы «Телефон доверия для детей и подростк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42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ехнического и декоративного  творчества учащихся «Дети. Техника. Творчество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оминация «Конструирование из бумаги. Техника – оригами»</w:t>
            </w:r>
          </w:p>
        </w:tc>
      </w:tr>
      <w:tr>
        <w:trPr>
          <w:trHeight w:val="8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филактика подростковой преступности, наркомании, алкоголизм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</w:t>
            </w:r>
          </w:p>
        </w:tc>
      </w:tr>
      <w:tr>
        <w:trPr>
          <w:trHeight w:val="68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Живи ярко без наркотик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9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ому жить, посвященный Дням защиты от экологической опас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</w:t>
            </w:r>
          </w:p>
        </w:tc>
      </w:tr>
      <w:tr>
        <w:trPr>
          <w:trHeight w:val="6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празднованиях Дня Побе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  Социальная активность и внешние связи учреж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епление и расширение  материально-технической базы в 2010/2011 учебном году являются результатом взаимодействия администрации школы с  Советом школы, общешкольным  родительским комитетом, отделом образования администрации Бутурлин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активно взаимодействует с МОУ ДОД ДЮСШ,  МОУ ДОД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Детская  школа  искусств»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1:00Z</dcterms:created>
  <dc:creator>USER</dc:creator>
  <dc:description/>
  <cp:keywords/>
  <dc:language>en-US</dc:language>
  <cp:lastModifiedBy>Admin</cp:lastModifiedBy>
  <cp:lastPrinted>2011-08-08T12:36:00Z</cp:lastPrinted>
  <dcterms:modified xsi:type="dcterms:W3CDTF">2014-02-04T05:12:00Z</dcterms:modified>
  <cp:revision>18</cp:revision>
  <dc:subject/>
  <dc:title/>
</cp:coreProperties>
</file>