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нергетики: и плюсы и вред очевид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нести до учащихся информацию о воздействии на организм человека энергетических напитк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, что здоровье человека, зависит от знаний и самостоятельного обдуманного выбор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еять заблуждения и мифы, связанные с действием энергетиков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бесе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так давно на прилавках магазинов появились энергетические напитки. Они сразу стали популярными, особенно в молодежной среде. Пара глотков напитка – и сон как рукой снимает. А если выпить сразу несколько баночек, то эффект превзойдет все ожидания. Откуда берется чудодейственная энергия и так ли все безобидно?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иды энергетиков»</w:t>
      </w:r>
    </w:p>
    <w:p>
      <w:pPr>
        <w:pStyle w:val="Normal"/>
        <w:spacing w:before="280" w:after="280"/>
        <w:rPr/>
      </w:pPr>
      <w:r>
        <w:rPr/>
        <w:t>Энергетические принципы можно разделить на два вида: витаминные и кофеиновы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е энерге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иновые энергети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входят добавки (витамины), полезные при больших физических нагрузк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кофеин (рекомендуется принимать людям при больших умственных нагрузках, повышает давление), таурин (улучшающий обмен веществ), гуарана (кофеиносодержащие вещества), сахар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«Польза и вред энергетиков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энергетического напитка заметно бодрит, увеличивает скорость реакции, выносливость организма, улучшает настроение, повышает работоспособность. К тому же в отличие от кофе действие энергонапитка длится дольше, а баночку удобно носить с собой. Но если выпить энергетического напитка больше обычного, то за счет перегрузки нервной системы может наступить легкое алкогольное опьян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амом деле энергетический напиток не содержит в себе никакой энергии, достаточно внимательно прочитать этикетку. Результат достигается за счет высвобождения энергии, которую приберегал на черный день ваш организм. Заявление производителей об абсолютной пользе их продукта не соответствует действи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взяв в долг сил у организма, рано или поздно вам придется их отдавать обратно. Причем отдавать в течении нескольких дней. Чем больше вы употребили энергии, тем дольше будет отход. Конечно, если вы употребляете напиток максимум раз в месяц, боятся нечего. Но если вы пьете его очень часто, то организм не сможет своевременно восстанавливаться. К тому же, чтобы истребовать у организма еще чуток лишних сил, вам придется потреблять все большие дозы. А это уже зависимос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ечно, говорить о том, что энергетические напитки – это плохо и их лучше не употреблять, однозначно нельзя. Иногда бывают такие ситуации, когда нужны силы, а их нет. Вот тогда на помощь и приходят энергетики. Однако нежелательно их употреблять беременным женщинам, детям, подросткам, пожилым и людям, страдающим от гипертонии, сердечно-сосудистых заболеваний, глаукомы, расстройств сна, повышенной возбудимостью и чувствительностью к кофеину. Не следует употреблять энергетики после физических нагрузок, т. к. сердце уже работает на повышенной частоте, а напиток еще больше разогнать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огие из числа поклонников энергетика любят его смешивать с алкоголем. А этого лучше не делать, ведь энергетик разгоняет нервную систему, а алкоголь тормозит, что дает противоположный эффект и пагубно сказывается на здоровье. К тому же вещества, входящие в состав этих напитков, усиливают отравляющее действие алкоголя на организм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– практику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мостоятельно заполнить таблицу, а затем всем вместе обсудит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энергети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энергетик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делать вывод, о том полезны ли энергетики или приносят вред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ть ночью – это нормальное человеческое поведение, запрограммированное природой. Если вы считаете, что вам удалось ее обмануть баночкой энергетического напитка, то вы ошибаетесь. Поэтому, прежде чем принимать энергетики, подумайте, так ли это необходимо.</w:t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6:00Z</dcterms:created>
  <dc:creator>Владимир</dc:creator>
  <dc:description/>
  <cp:keywords/>
  <dc:language>en-US</dc:language>
  <cp:lastModifiedBy>.</cp:lastModifiedBy>
  <dcterms:modified xsi:type="dcterms:W3CDTF">2011-03-28T14:01:00Z</dcterms:modified>
  <cp:revision>4</cp:revision>
  <dc:subject/>
  <dc:title>Тема: Энергетики: и плюсы и вред очевидны</dc:title>
</cp:coreProperties>
</file>