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/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3068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КОУ Бутурлиновская ООШ №2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А.А.Матвее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____»__________ 20</w:t>
                    <w:softHyphen/>
                    <w:softHyphen/>
                    <w:softHyphen/>
                    <w:softHyphen/>
                    <w:t>___ 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 информационной-образовательной среде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МКОУ Бутурлиновская ООШ №2,</w:t>
      </w:r>
    </w:p>
    <w:p>
      <w:pPr>
        <w:pStyle w:val="Style1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беспечиваемой системой Дневник.ру</w:t>
      </w:r>
    </w:p>
    <w:p>
      <w:pPr>
        <w:pStyle w:val="Style1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Общие положения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Настоящее Положение определяет цели и организацию работы с системой Дневник.ру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Дневник.ру является частью единой информационно-образовательной среды школы используется с целью: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я оперативного информационного сопровождения всех участников образовательного процесса;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ения электронного документооборота, включая ведение электронного классного журнала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ользователями Дневника.ру являются администрация школы, учителя, классные руководители, учащиеся и их родители.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рганизация работы с системой Дневник.ру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Работа с системой Дневник.ру является функциональной обязанностью всех педагогических и административных работников школы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Разделами, обязательными для ежедневного заполнения и  чтения педагогическими и административными работниками являются «Новости», «Календарь» и «Объявления» в разделах «Школа» и «Учительская»: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 в «Новостях» и «Календаре» отражается информация о мероприятиях, проводимых в рамках годового плана работы школы или класса;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«Объявления» вносится информация по режимным моментам, конкурсам и мероприятиям, не предусмотренным планом работы школы или класса для оперативного информирования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Разделом, обязательным для текущего заполнения педагогами, классными руководителями, руководителями методических объединений является «Файлы», в котором формируется папка текущего учебного года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Разделом, обязательным для заполнения педагогами и классными руководителями является электронный классный журнал.</w:t>
      </w:r>
    </w:p>
    <w:p>
      <w:pPr>
        <w:pStyle w:val="Style1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Электронный классный журнал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Электронным журналом называется комплекс программных средств, включающий базу данных и средства доступа (Дневник.ру);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Ведение электронного журнала является функциональной обязанностью каждого учителя и классного руководителя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Электронный журнал является общешкольным информационным документом, виртуальным вариантом традиционного классного журнала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ользователями Электронного журнала являются: администрация школы, учителя, классные руководители, родители, обучающиеся.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Цели и задачи, решаемые электронным классным журналом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Электронный журнал является частью информационной-образовательной среды школы и направлен на информационное сопровождение участников образовательного процесса и оперативное фиксирование этапов и уровня фактического усвоения учебных программ каждым обучающимся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Электронный журнал используется для решения следующих задач:</w:t>
      </w:r>
    </w:p>
    <w:p>
      <w:pPr>
        <w:pStyle w:val="Style16"/>
        <w:spacing w:before="0" w:after="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 Хранение данных об успеваемости и посещаемости обучающихся;</w:t>
      </w:r>
    </w:p>
    <w:p>
      <w:pPr>
        <w:pStyle w:val="Style16"/>
        <w:spacing w:before="0" w:after="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 Оперативный доступ к оценкам за весь период ведения журнала, по всем предметам, в любое время, в том числе, индивидуально по каждому обучающемуся;</w:t>
      </w:r>
    </w:p>
    <w:p>
      <w:pPr>
        <w:pStyle w:val="Style16"/>
        <w:spacing w:before="0" w:after="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3. Своевременное информирование родителей об успеваемости, поведении, достижениях и проблемах их детей;</w:t>
      </w:r>
    </w:p>
    <w:p>
      <w:pPr>
        <w:pStyle w:val="Style16"/>
        <w:spacing w:before="0" w:after="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4. Информирование родителей и обучающихся о домашних заданиях и прохождении программ по различным предметам;</w:t>
      </w:r>
    </w:p>
    <w:p>
      <w:pPr>
        <w:pStyle w:val="Style16"/>
        <w:spacing w:before="0" w:after="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5. Обеспечение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равила и порядок работы с электронным журналом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Общую координацию работы с электронным журналом осуществляет зам директора по УВР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ользователи получают реквизиты доступа к Электронному журналу в следующем порядке:</w:t>
      </w:r>
    </w:p>
    <w:p>
      <w:pPr>
        <w:pStyle w:val="Style16"/>
        <w:spacing w:before="0" w:after="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Учителя, классные руководители, администрация получают реквизиты доступа у  координатора;</w:t>
      </w:r>
    </w:p>
    <w:p>
      <w:pPr>
        <w:pStyle w:val="Style16"/>
        <w:spacing w:before="0" w:after="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Родители и учащиеся получают реквизиты доступа у классного руководителя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Классные руководители обязаны:</w:t>
      </w:r>
    </w:p>
    <w:p>
      <w:pPr>
        <w:pStyle w:val="Style16"/>
        <w:spacing w:before="0" w:after="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1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ледить за актуальностью данных об учащихся. При наличии изменений фактических данных вносить соответствующие поправки в Электронный журнал;</w:t>
      </w:r>
    </w:p>
    <w:p>
      <w:pPr>
        <w:pStyle w:val="Style16"/>
        <w:spacing w:before="0" w:after="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2. Еженедельно корректировать сведения о пропущенных уроках учащихся;</w:t>
      </w:r>
    </w:p>
    <w:p>
      <w:pPr>
        <w:pStyle w:val="Style16"/>
        <w:spacing w:before="0" w:after="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3. Информировать родителей о достижениях и проблемах обучающегося по мере необходимости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Учителя-предметники обязаны:</w:t>
      </w:r>
    </w:p>
    <w:p>
      <w:pPr>
        <w:pStyle w:val="Style16"/>
        <w:spacing w:before="0" w:after="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1. Заполнять электронный журнал (выставление отметок и их комментирование, пропуски и выдача д.з соответствующего типа)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день проведения урока</w:t>
      </w:r>
      <w:r>
        <w:rPr>
          <w:color w:val="000000"/>
          <w:sz w:val="22"/>
          <w:szCs w:val="22"/>
        </w:rPr>
        <w:t>.</w:t>
      </w:r>
    </w:p>
    <w:p>
      <w:pPr>
        <w:pStyle w:val="Style16"/>
        <w:spacing w:before="0" w:after="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2. В случае болезни педагога учитель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В 1-м классе оценки в электронный журнал ни по одному учебному предмету не ставятся (по остальным направлениям ведется та же работа)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Заместитель директора школы осуществляет периодический контроль над ведением Электронного журнала (не реже 1 раза в четверть)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Родители и учащиеся имеют доступ только к собственным данным, и используют Электронный журнал для их просмотра и ведения переписки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 Итоговые оценки обучающихся за четверть, полугодие, год выставляются не позднее 4-х дней после окончания учебного периода.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тветственность пользователей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Все пользователи имеют право на своевременные консультации по вопросам работы с системой Дневник.ру в целом и Электронным журналом в частности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Администраторы, руководители методических объединений несут ответственность за своевременное заполнение разделов «Новости», «Календарь» и «Объявления» (в соответствии с функциональными обязанностями)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Руководители методических объединений несут ответственность за постоянное размещение педагогами, классными руководителями и учащимися материалов в «Файлах»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Учителя несут ответственность за ежедневное и достоверное заполнение электронного журнала, за своевременное размещение в «Файлах» материалов, необходимых для работы по развитию одаренности учащихся и профессионального ориентирования старшеклассников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Классные руководители несут ответственность за оформление классных электронных портфолио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6. Все пользователи несут ответственность за сохранность своих реквизитов доступа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7. Координатор несет ответственность за техническое функционирование системы Дневник.ру, обеспечение режима конфиденциальности использования Электронного классного журнала (обучающимся и родителям электронный журнал доступен только в режиме просмотра)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1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ascii="Times New Roman" w:hAnsi="Times New Roman" w:cs="Times New Roman"/>
      <w:color w:val="365F91"/>
      <w:sz w:val="32"/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Мой Стиль2"/>
    <w:basedOn w:val="Style15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8:00Z</dcterms:created>
  <dc:creator>Galina</dc:creator>
  <dc:description/>
  <cp:keywords/>
  <dc:language>en-US</dc:language>
  <cp:lastModifiedBy>Admin</cp:lastModifiedBy>
  <cp:lastPrinted>2012-12-06T11:07:00Z</cp:lastPrinted>
  <dcterms:modified xsi:type="dcterms:W3CDTF">2013-11-12T07:59:00Z</dcterms:modified>
  <cp:revision>6</cp:revision>
  <dc:subject/>
  <dc:title/>
</cp:coreProperties>
</file>