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 Бутурлиновская основна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12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         МК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турлиновская ООШ№2</w:t>
            </w:r>
          </w:p>
          <w:p>
            <w:pPr>
              <w:pStyle w:val="Normal"/>
              <w:rPr/>
            </w:pPr>
            <w:r>
              <w:rPr/>
              <w:t>_____</w:t>
              <w:tab/>
              <w:t>/</w:t>
            </w:r>
            <w:r>
              <w:rPr>
                <w:u w:val="single"/>
              </w:rPr>
              <w:t>Фролова О.С./</w: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_» __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Бутурлиновская ООШ№2</w:t>
            </w:r>
          </w:p>
          <w:p>
            <w:pPr>
              <w:pStyle w:val="Normal"/>
              <w:rPr/>
            </w:pPr>
            <w:r>
              <w:rPr/>
              <w:t>_____</w:t>
              <w:tab/>
              <w:t xml:space="preserve">     </w:t>
            </w:r>
            <w:r>
              <w:rPr>
                <w:u w:val="single"/>
              </w:rPr>
              <w:t>/Матвеев А.А.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 от</w:t>
            </w:r>
          </w:p>
          <w:p>
            <w:pPr>
              <w:pStyle w:val="Normal"/>
              <w:rPr/>
            </w:pPr>
            <w:r>
              <w:rPr/>
              <w:t>«___» _________</w:t>
              <w:tab/>
              <w:t>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УЧИТЕЛЯ ОБЖ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якина Вячеслава Михай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утурлиновка, 2013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 программа  курса  «Основы  безопасности  жизнедеятельности»  для  5-8  классов   общеобразовательных    учреждений  Воронежской  области  разработана  в  полном   соответствии  с  образовательным  минимумом  содержания  федеральной  программы  по  второму   образовательному   уровню  и  является  примерной  для  всех  видов  общеобразовательных   учреждений  Воронежской  области.  Программа  составлена  с  учетом   требований  областной  целевой  программы   развития  системы  подготовки  населения  в  области  защиты  от  чрезвычайных   ситуаций,  утвержденной  постановлением   администрации  Воронежской  области   от  15. 03. 1999года № 213,  исполнения  постановления  администрации   области от  26. 03. 1999 г  № 263  «  О  порядке   подготовки  учащихся  общеобразовательных  учреждений  по  курсу   «Основы  безопасности  жизнедеятельности»  в  соответствии  с  требованиями  законов   Р Ф   «  Об  образовании»,  «  Об  охране  окружающей  природной  среды»,  « Об  обороне»,  постановления  правительства  Р Ф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курса  является  формирования  у  обучающихся  сознательного  и  ответственного  отношения  к  собственному  здоровью,  к  личной  безопасности  и  безопасности  окружающих,  приобретение  ими   навыков  сохранения  жизни  и  здоровья   в   повседневной  жизни  и в  неблагоприятных  и  опасных   условиях,  умения   оказать    само- и  взаимопомощ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второй  ступени   общеобразовательной   школы  завершается  формирование  у  обучающихся  основных   понятий  безопасности   жизнедеятельности. Обучающиеся   получают   знания  о  здоровом   образе  жизни,  о  чрезвычайных   ситуациях  локального  характера,  их  последствиях  и  правилах  безопасного  поведения,  о  чрезвычайных  ситуациях  природного  и  техногенного  характера,  их  последствиях  и  мероприятиях  проводимых  государством  по  защите   населения,  знакомятся  с  организацией   Единой государственной  системы  предупреждения  и  ликвидации   чрезвычайных  ситуаций     (РСЧС).   Данная  программа  предусматривает  изучение  и  проведение  занятий  по  отработке  безопасного  поведения  в  опасных  и  чрезвычайных  ситуациях,  характерных  для  конкретной  территории  проживания  в  регионе,  особенности  Воронеж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ь  у  обучающихся  потребность   предвидеть  возможные  жизненные  ситуации,  выработать  навык  правильного   анализа  экстремальной   ситуации  и  поведения  в  ней,  обучить  грамотным,  правильным  действиям  в  тех  условиях,  которые  могут  встретиться  в 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у  обучающихся  ответственное  отношение  к  личной  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атывать  сознательное  отношение  к  вопросам  безопасности 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 распознавать, оценивать  опасные  и  вредные 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 определять  способы  защиты  от  этих 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умения  и  навыки  оказания   само-  и взаимопомощи  в  случае  возникновения  опасных 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способность  предвидеть  опасные  ситуации,  оценивать  и  прогнозировать  их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ые  ситуации,  возникающие  в  повседневной  жизни,  и  правила безопасного  поведения:  правила  обеспечения  безопасности  дорожного  движения;  правила  пожарной  безопасности  и  поведения  при  пожаре;  правила  безопасного  поведения  на  воде;  правила  безопасного  поведения  в  быту;  правила  безопасного  поведения  в  криминогенных  ситуациях;  правила  поведения  на  природе.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 ситуации  природного  и  техногенного характера:  чрезвычайные  ситуации  природного  характера,  их  последствия и правила  безопасного  поведения; чрезвычайные  ситуации  техногенного   характера,  их  причины,  правила  безопасного поведения;  нарушение  экологического   равновесия  в  местах  прожи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 государственная  система  предупреждения  и  ликвидации  чрезвычайных  ситуаций:  организация РСЧС;  основные  мероприятия ГО  по  защите  населения,  проводимые  в  мирное   время;  практические  занятия  по  отработке  безопасного  поведения  обучающихс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медицинских  знаний: меры  по  профилактике  травм  в  школьном   возрасте;  средства  оказания  первой  помощ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медицинская  помощь:  первая  медицинская  помощь  при  травмах, при  острых  состояниях  и  отравлениях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 здорового  образа  жизни:  основные  понятия  о  здоровья  и  здоровом  образе  жизни;  факторы,  разрушающие  здоровье;  охрана  репродуктивного здоровья  подростков.</w:t>
      </w:r>
      <w:bookmarkStart w:id="0" w:name="_GoBack"/>
      <w:bookmarkEnd w:id="0"/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уровню  подготовки  обучающих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 правила   обеспечения  безопасности  дорожного 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 правила  пожарной  безопасности  и  поведения  при 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 правила  безопасного  поведения  на  вод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  правила  безопасного  поведения  в  быт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 безопасного  поведения  на 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 безопасного  поведения  в  чрезвычайных  ситуациях  природного и техногенного 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 основы  здорового  образа 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 оказывать  первую помощь  себе  и  нужд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 факторы,  разрушающие 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 правила  поведения  в  общественных 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 основные  мероприятия  гражданской  обороны  по  защите  населения, проводимые  в  мирное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Основы безопасности жизнедеятельности», автор: А.Т. Смирнов, издательство АСТ -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урочные планы по ОБЖ», А.Т.Смирнов  «Корифей», 2005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, Г.Н. Шевченко, «Учитель» 2005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 Т. Смирнов «ОБЖ. Методические материалы и документы», издательство «Просвещение» -2001 год.</w:t>
      </w:r>
    </w:p>
    <w:p>
      <w:pPr>
        <w:pStyle w:val="Normal"/>
        <w:rPr/>
      </w:pPr>
      <w:r>
        <w:rPr/>
        <w:t xml:space="preserve">     </w:t>
      </w:r>
      <w:r>
        <w:rPr/>
        <w:t xml:space="preserve">4.Ю.П. </w:t>
      </w:r>
      <w:r>
        <w:rPr>
          <w:sz w:val="28"/>
          <w:szCs w:val="28"/>
        </w:rPr>
        <w:t>Засядько  « ОБЖ.  8 класс»,  издательство  АСТ -200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гиональная  программа  курса    « Основы  безопасности  жизнедеятельности»    Главное  управление  образования  Воронежской  области    2001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 тематический   план:   5-8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134"/>
        <w:gridCol w:w="1063"/>
        <w:gridCol w:w="1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новные  ситуации, возникающие  в  повседневной  жизни,  и  правила безопасного  по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резвычайные  ситуации  природного  и  техногенного 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ая государственная  система  предупреждения  и  ликвидации  чрезвычайных 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 медицинских 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ая  медицинская 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ч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 здорового  образа 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 уроков по ОБ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лассы:  5 «А», 5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ривяк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го часов:  </w:t>
      </w:r>
      <w:r>
        <w:rPr>
          <w:sz w:val="28"/>
          <w:szCs w:val="28"/>
        </w:rPr>
        <w:t xml:space="preserve"> 16, в неделю: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ограмма курса уменьшена в 2 раза, вместо 32 ч, 1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Региональной  программы  курса «Основы безопасности жизнедеятельности» Главное управление образования Воронежской области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2"/>
        <w:gridCol w:w="1145"/>
        <w:gridCol w:w="1191"/>
      </w:tblGrid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пасные ситуации, возникающие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вила безопасности поведения ( 5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еспечения  безопасности дорожного движе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и поведения при пожар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 безопасного поведения в быту. Затопление  жилища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 вещества  в  бы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 продукт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Единая государственная система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ликвидации чрезвычайных ситуаций (РСЧС) ( 4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гражданской обороны по защите населения, проводимые в мирное врем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шения экологического равновесия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сть  при сборе  ягод и грибов  в  лесу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Основы медицинских знаний (1 час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 травм в школьном возраст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ервая медицинская помощь ( 3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ых состояниях и травм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актических навыков по оказанию первой медицинской пом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сновы здорового образа жизни ( 3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здоровье и здоровом образе жизн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разрушающие здоровь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епродуктивного здоровья подрост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но-тематическ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 уроков по ОБ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лассы:  6 «А», 6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ривякин В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го часов:  </w:t>
      </w:r>
      <w:r>
        <w:rPr>
          <w:sz w:val="28"/>
          <w:szCs w:val="28"/>
        </w:rPr>
        <w:t xml:space="preserve"> 16, в неделю: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Региональной  программы  курса «Основы безопасности жизнедеятельности» Главное управление образования Воронежской области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2"/>
        <w:gridCol w:w="1145"/>
        <w:gridCol w:w="1191"/>
      </w:tblGrid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пасные ситуации, возникающие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вила безопасности поведения ( 7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го поведения в криминогенных ситуациях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 безопасного поведения на природе  .Опасные  и экстремальные 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выживания  человека в  условиях  автономного существования в природной 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акклимат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 по  местным 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 подачи  сигналов  бедств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Единая государственная система предупреж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ликвидации чрезвычайных ситуаций (РСЧС) ( 2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бора ягод, грибов, фруктов в лесу, поле, саду. Особая осторожность при использовании их для еды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Дня защиты дете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ервая медицинская помощь ( 4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ая медицинская помощь при травмах:  ушибы, растяжения,  выви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 и  открытый  перел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ых состояниях и отравления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практических навыков по оказанию первой медицинской помо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сновы здорового образа жизни ( 3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 и  отдыха -  необходимое  условие жизни,  обеспечивающее  сохранение и укрепление 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 закал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 и  общественная  гигие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 уроков по ОБ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лассы:  7 «А», 7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ривякин В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сего часов </w:t>
      </w:r>
      <w:r>
        <w:rPr>
          <w:sz w:val="28"/>
          <w:szCs w:val="28"/>
        </w:rPr>
        <w:t>: 16, в неделю: 1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Региональной  программы  курса «Основы безопасности жизнедеятельности» Главное управление образования Воронежской  области  2001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2"/>
        <w:gridCol w:w="1145"/>
        <w:gridCol w:w="1191"/>
      </w:tblGrid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пасные ситуации, возникающие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вила безопасности поведения ( 2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вод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го поведения в криминогенных ситуациях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. Чрезвычайные ситуации   прир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технического характера. ( 11 часов)</w:t>
            </w:r>
          </w:p>
        </w:tc>
      </w:tr>
      <w:tr>
        <w:trPr>
          <w:trHeight w:val="43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е ситуации природного  характера  и  защита  населения  от  их 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                                                     Последствия  землетряс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го  поведения  во  время  землетряс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ы,  оползни,  с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го  поведения  во  время обвала, оползня,  с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,  ураганы,  смер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 населения  при  угрозе  и  во  время  ураганов, бурь  и   смер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 и  торфяные  пож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 безопасности  в  зоне  лесных  пожар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Единая государственная система предуп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ликвидации чрезвычайных ситуаций ( 2 часа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роводимые по защите сельскохозяйственных объектов при стихийных бедствиях. Клещи,последствия, меры  предосторожности, первая  помощ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 Первая медицинская помощь ( 1 час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равм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 Основы здорового образа жизни ( 1 час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разрушающие здоровье.   Охрана  репродуктивного здоровья  подростк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о-тематиче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ирование уроков по ОБ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Классы:  8 «А», 8 «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Кривякин В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сего часов</w:t>
      </w:r>
      <w:r>
        <w:rPr>
          <w:sz w:val="28"/>
          <w:szCs w:val="28"/>
        </w:rPr>
        <w:t>:  32 часа, в неделю: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 Региональной  программы  курса «Основы безопасности жизнедеятельности» Главное управление образования Воронежской области 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2"/>
        <w:gridCol w:w="1145"/>
        <w:gridCol w:w="1191"/>
      </w:tblGrid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Опасные ситуации, возникающие в повседневной жиз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авила безопасного  поведения ( 6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безопасного поведения в быту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 бытовой  химии, приме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 препаратами  бытовой  хим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 гл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уберечь  себя  от  пре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вы  согласились  пойти  в  г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безопасного  поведения  в криминогенной  ситуа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Чрезвычайные ситуации прир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техногенного   характера. ( 20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аварии,  катастрофы,  чрезвычайной  ситуации техногенного характера, их 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 и  взры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ы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 поведения при  угрозе  пожара  и  взр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химические  вещества  и 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ХОВ  и их  поражающие  фак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ледствия при авариях  на  химически  опасных 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населения при  авариях  на  химически  опасных 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сть  и  радиационно – опасные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ирующее  излу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 радиоа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чагов  по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ведения  населения при  радиоактивных  ава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динамические  ава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гидродинамических  ав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 и правила  поведения  населения  при  угрозе и  во  время  гидродинамических  ава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 и  экологическая  безопасность. Биосфера  и 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 почв и  природных   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о предельно  допустимых  концентрациях  загрязняющих 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 защите  здоровья  человека,    проводимые в местах  нарушения  экологического 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Единая государственная система предуп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ликвидации чрезвычайных ситуаций ( 6 часов)</w:t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 индивидуальной  защиты  органов 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 сооружения  гражданской обороны,  их  предназначение  и  порядок 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эвакуации 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 и  правила  поведения  людей  при  эвакуации.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 поведение  обучаемых в  опасных  и  чрезвычайных  ситуациях,  характерных  для 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 поведение обучаемых в  случае  вредных  выбросов на  предприятиях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1:00Z</dcterms:created>
  <dc:creator>User</dc:creator>
  <dc:description/>
  <cp:keywords/>
  <dc:language>en-US</dc:language>
  <cp:lastModifiedBy>User</cp:lastModifiedBy>
  <dcterms:modified xsi:type="dcterms:W3CDTF">2013-09-08T09:56:00Z</dcterms:modified>
  <cp:revision>5</cp:revision>
  <dc:subject/>
  <dc:title>календарно-тематическое</dc:title>
</cp:coreProperties>
</file>