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00"/>
        <w:gridCol w:w="547"/>
        <w:gridCol w:w="893"/>
        <w:gridCol w:w="7"/>
        <w:gridCol w:w="1800"/>
        <w:gridCol w:w="379"/>
        <w:gridCol w:w="6095"/>
        <w:gridCol w:w="1276"/>
        <w:gridCol w:w="1276"/>
      </w:tblGrid>
      <w:tr>
        <w:trPr>
          <w:trHeight w:val="18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u w:val="single"/>
              </w:rPr>
              <w:t>№</w:t>
            </w:r>
          </w:p>
        </w:tc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u w:val="single"/>
              </w:rPr>
              <w:t>Содержание учебного материал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u w:val="single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u w:val="single"/>
              </w:rPr>
              <w:t>ча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u w:val="single"/>
              </w:rPr>
              <w:t>Дом. задание</w:t>
            </w:r>
          </w:p>
        </w:tc>
        <w:tc>
          <w:tcPr>
            <w:tcW w:w="6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u w:val="single"/>
              </w:rPr>
              <w:t>Требования к уровню подготовки учащихс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u w:val="single"/>
              </w:rPr>
              <w:t>Дата</w:t>
            </w:r>
          </w:p>
        </w:tc>
      </w:tr>
      <w:tr>
        <w:trPr>
          <w:trHeight w:val="2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u w:val="single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u w:val="single"/>
              </w:rPr>
            </w:r>
          </w:p>
        </w:tc>
        <w:tc>
          <w:tcPr>
            <w:tcW w:w="6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u w:val="single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u w:val="single"/>
              </w:rPr>
              <w:t>фактич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u w:val="single"/>
              </w:rPr>
            </w:r>
          </w:p>
        </w:tc>
        <w:tc>
          <w:tcPr>
            <w:tcW w:w="108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я. Область определения и область значений функ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1, №№ 2,3, 8, 9(б,в), 1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-уметь находить по значению аргумента значение функции и наоборот</w:t>
            </w:r>
          </w:p>
          <w:p>
            <w:pPr>
              <w:pStyle w:val="Style16"/>
              <w:spacing w:before="0" w:after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-уметь находить область определения и область значения функции;</w:t>
            </w:r>
          </w:p>
          <w:p>
            <w:pPr>
              <w:pStyle w:val="Style16"/>
              <w:spacing w:before="0" w:after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-уметь строить более сложные графики 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я. Область определения и область значений функ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1, №№ 4,7, 19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а функц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2, №№ 37, 38, 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-уметь определять нули функции, промежутки возрастания и у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а функц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2, №№ 46(а), 50(б), 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-уметь определять нули функции, промежутки возрастания и у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а функц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2, №№50(а), 54, контрольные вопросы,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-уметь определять нули функции, промежутки возрастания и у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108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дратный трёхчлен и его корн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, №№59, 62, 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находить корни квадратного трехч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дратный трёхчлен и его корн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, №№ 65, 68, 74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находить корни квадратного трехчлена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раскладывать на множители квадратный трехч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ожение квадратного трёхчлена на множител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4, №№78, 87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ожение квадратного трёхчлена на множители. Проверочная самостоятельная рабо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4, №№ 83, 88, контрольные вопросы стр. 27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1 по теме:</w:t>
            </w:r>
            <w:r>
              <w:rPr>
                <w:color w:val="000000"/>
                <w:sz w:val="20"/>
                <w:szCs w:val="20"/>
              </w:rPr>
              <w:t xml:space="preserve"> «</w:t>
            </w:r>
            <w:r>
              <w:rPr>
                <w:i/>
                <w:color w:val="000000"/>
                <w:sz w:val="20"/>
                <w:szCs w:val="20"/>
              </w:rPr>
              <w:t>Функции и их свойства. Квадратный трехчлен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изученную теорию при нахождении ООФ, ОЗФ, читать график, при разложении квадратного трехчлена на множ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График функции у=ах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2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5, №№91, 95, 104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-уметь строить график функции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52425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22" r="-10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правильно читать граф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График функции у=ах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2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5, №№96, 101(а), 103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Графики функций у=ах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,  у=а(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6, №№ 106(а,в), 118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строить график функции, используя преобразования граф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Графики функций у=ах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,  у=а(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6, №№111, 117, 112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Графики функций у=ах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,  у=а(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6, №№ 113, 2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алгоритм построения графика квадратичной функции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находить координаты вершины параб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ие графика квадратичной функ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7, №№122, 132, 13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алгоритм построения графика квадратичной функции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находить координаты вершины параб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ие графика квадратичной функ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.7, №№ 125, 133, контрольные вопросы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ие графика квадратичной функ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.7, 126(б), 128, 243(а,г)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Функция у=х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8, №№139, 141, 145,1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-знать свойства функции при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iCs/>
                <w:color w:val="000000"/>
                <w:sz w:val="20"/>
                <w:szCs w:val="20"/>
              </w:rPr>
              <w:t xml:space="preserve">-четном и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iCs/>
                <w:color w:val="000000"/>
                <w:sz w:val="20"/>
                <w:szCs w:val="20"/>
              </w:rPr>
              <w:t>-нечетном;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-уметь преобразовывать графики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695325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22" r="-5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color w:val="000000"/>
                <w:sz w:val="20"/>
                <w:szCs w:val="20"/>
              </w:rPr>
              <w:t xml:space="preserve"> с наиболее высокими степен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орень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-й степен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9, №№ 161, 167, 168(а-г), 170(а,в), 171(в,г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таблицу степеней;</w:t>
            </w:r>
          </w:p>
          <w:p>
            <w:pPr>
              <w:pStyle w:val="Style16"/>
              <w:spacing w:before="0" w:after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-уметь уметь вычислять значения некоторых корней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iCs/>
                <w:color w:val="000000"/>
                <w:sz w:val="20"/>
                <w:szCs w:val="20"/>
              </w:rPr>
              <w:t>-ой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с рациональным показателе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1, 190(а,в), 193(а,г,ж,к), 194(а,г), 195(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применять свойства степени с рациональным показателем при решении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 2:</w:t>
            </w:r>
            <w:r>
              <w:rPr>
                <w:color w:val="000000"/>
                <w:sz w:val="20"/>
                <w:szCs w:val="20"/>
              </w:rPr>
              <w:t xml:space="preserve"> «</w:t>
            </w:r>
            <w:r>
              <w:rPr>
                <w:i/>
                <w:color w:val="000000"/>
                <w:sz w:val="20"/>
                <w:szCs w:val="20"/>
              </w:rPr>
              <w:t>Квадратичная функция. Степенная функция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-уметь выполнять построение квадратичной функции, уметь применять таблицу степеней, вычислять значения некоторых корней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-й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Romanus;Courier New" w:hAnsi="a_Romanus;Courier New" w:cs="a_Romanus;Courier New"/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108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23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вектора. Равенство векторо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76, 77, №739, 741, вопр.1-5</w:t>
            </w:r>
          </w:p>
        </w:tc>
        <w:tc>
          <w:tcPr>
            <w:tcW w:w="6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ть у учащихся представление о векторе,</w:t>
            </w:r>
          </w:p>
          <w:p>
            <w:pPr>
              <w:pStyle w:val="Style16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изображать, обозначать вектор, нулевой вектор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виды в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24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адывание вектора от данной точк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76-78, № 748, 749, воп. 1-6</w:t>
            </w:r>
          </w:p>
        </w:tc>
        <w:tc>
          <w:tcPr>
            <w:tcW w:w="6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25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двух вектор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79, 80, вопр. 7-10, № 753, 759(б)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законы сложения, определение суммы, правило треугольника, правило параллелограмма, уметь строить вектор, равный сумме двух векторов, используя правила треугольника, параллелограмма, формулировать законы с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26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ескольких векторов. Вычитание вектор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81, воп.11, № 755, 760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82, воп. 12,13, № 757, 763(а,г</w:t>
            </w:r>
          </w:p>
        </w:tc>
        <w:tc>
          <w:tcPr>
            <w:tcW w:w="6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е суммы двух и более векторов, уметь строить сумму нескольких векторов, используя правило прямоугольника, Уметь строить вектор , равный разности двух векторов, двумя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27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: «Сложение и вычитание векторов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, 770, 772</w:t>
            </w:r>
          </w:p>
        </w:tc>
        <w:tc>
          <w:tcPr>
            <w:tcW w:w="6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108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28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вектора на числ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83, воп.14-17, № 775, 776(а,в,е)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ешать задачи на применение свойств умножения вектора на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29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векторов к решению зада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84, №789, 790,791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ешать геометрические задачи на алгоритм выражения вектора через данные век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3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линия трапе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93, 795, 798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существо теоремы о средней линии трапеции и алгоритм решения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108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3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ожение вектора по двум неколлинеарным вектора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86, воп.1-3, №911, 914(б,в)</w:t>
            </w:r>
          </w:p>
        </w:tc>
        <w:tc>
          <w:tcPr>
            <w:tcW w:w="6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находить координаты вектора по его разложению и наоборот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определять координаты результатов сложения, вычитания, умножения на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3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ты векто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87, воп.7-8, № 918, 919</w:t>
            </w:r>
          </w:p>
        </w:tc>
        <w:tc>
          <w:tcPr>
            <w:tcW w:w="6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08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33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ейшие задачи в координата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88, 89, воп.9-13, № 930, 932</w:t>
            </w:r>
          </w:p>
        </w:tc>
        <w:tc>
          <w:tcPr>
            <w:tcW w:w="6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определять координаты радиус-вектора;</w:t>
            </w:r>
          </w:p>
          <w:p>
            <w:pPr>
              <w:pStyle w:val="Style1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находить координаты вектора через координаты его начала и конца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уметь вычислять длину вектора по его координатам, координаты середины отрезка и расстояние между двумя точ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34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ейшие задачи в координата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944, 949(а), доп. 949(б)</w:t>
            </w:r>
          </w:p>
        </w:tc>
        <w:tc>
          <w:tcPr>
            <w:tcW w:w="6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108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35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 окруж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90,91, воп.15-17, №959(б,г), 962, 964(а)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уравнение окружности;</w:t>
            </w:r>
          </w:p>
          <w:p>
            <w:pPr>
              <w:pStyle w:val="Style1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задачи на применение форму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36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 прямо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92, воп.18-20, № 972(в), 974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-знать уравнение прямо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решать задачи на применение форму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37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 окружности и прямой. Решение зада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978, 979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-знать уравнения окружности и прямо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решать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: «Метод координа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уравнения окружности и прямой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решать задачи, методом коорди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: «Метод координа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990, 992, 996</w:t>
            </w:r>
          </w:p>
        </w:tc>
        <w:tc>
          <w:tcPr>
            <w:tcW w:w="6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 3 «Метод координа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.66, 67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решать простейшие задачи в координатах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решать задачи на составлении уравнений окружности и пря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Romanus;Courier New" w:hAnsi="a_Romanus;Courier New" w:cs="a_Romanus;Courier New"/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2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ое уравнение и его корн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2, №№266(г), 267(а), 285</w:t>
            </w:r>
          </w:p>
        </w:tc>
        <w:tc>
          <w:tcPr>
            <w:tcW w:w="6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определять степень уравнения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решать уравнения третьей и более степеней, используя разложение на множители, графический спос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ое уравнение и его корн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2, №№272(а, в, д, ж), 273(а,б,в)</w:t>
            </w:r>
          </w:p>
        </w:tc>
        <w:tc>
          <w:tcPr>
            <w:tcW w:w="6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я, приводимые к квадратным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2, №№ 276(б,в), 277(в), 286</w:t>
            </w:r>
          </w:p>
        </w:tc>
        <w:tc>
          <w:tcPr>
            <w:tcW w:w="6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проводить замену переменной;</w:t>
            </w:r>
          </w:p>
          <w:p>
            <w:pPr>
              <w:pStyle w:val="Style16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решать квадратные уравнения и уравнения, получившиеся из замены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и уметь решать биквадратные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я, приводимые к квадратны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2, №№ 278(г-е), 279(а-в), 283(а)</w:t>
            </w:r>
          </w:p>
        </w:tc>
        <w:tc>
          <w:tcPr>
            <w:tcW w:w="6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бные рациональные уравн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3, №№289, 293(б), 301</w:t>
            </w:r>
          </w:p>
        </w:tc>
        <w:tc>
          <w:tcPr>
            <w:tcW w:w="6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приведение к общему знаменателю,</w:t>
            </w:r>
          </w:p>
          <w:p>
            <w:pPr>
              <w:pStyle w:val="Style16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 решение квадратных уравнений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 исключение корней, обращающих знаменатель в н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бные рациональные уравн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13, 291(б), 294(а), 302</w:t>
            </w:r>
          </w:p>
        </w:tc>
        <w:tc>
          <w:tcPr>
            <w:tcW w:w="6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бные рациональные уравн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13, №№ 297(а), 298(а)</w:t>
            </w:r>
          </w:p>
        </w:tc>
        <w:tc>
          <w:tcPr>
            <w:tcW w:w="6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бные рациональные уравн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.13, №№ 296(а), 303, контрольные вопросы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108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еравенств второй степени с одной переменно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4, №№304(в,г, ж,з), 308(б,г,е)</w:t>
            </w:r>
          </w:p>
        </w:tc>
        <w:tc>
          <w:tcPr>
            <w:tcW w:w="6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и понимать алгоритм решения неравенств;</w:t>
            </w:r>
          </w:p>
          <w:p>
            <w:pPr>
              <w:pStyle w:val="Style16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-уметь правильно найти ответ в виде числового промежут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еравенств второй степени с одной переменно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4, №№312, 320(а,г), 323</w:t>
            </w:r>
          </w:p>
        </w:tc>
        <w:tc>
          <w:tcPr>
            <w:tcW w:w="6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еравенств методом интервал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5, №№ 326, 329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алгоритм решения неравенств методом интервалов;</w:t>
            </w:r>
          </w:p>
          <w:p>
            <w:pPr>
              <w:pStyle w:val="Style16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-уметь решать неравенства, используя метод интервалов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еравенств методом интервал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5, №№ 334, 338, 332</w:t>
            </w:r>
          </w:p>
        </w:tc>
        <w:tc>
          <w:tcPr>
            <w:tcW w:w="6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алгоритм решения неравенств методом интервалов;</w:t>
            </w:r>
          </w:p>
          <w:p>
            <w:pPr>
              <w:pStyle w:val="Style16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-уметь решать неравенства, используя метод интервалов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ающий урок «Уравнения и неравенства с одной переменной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2-15, №№ 320(б,д), 337</w:t>
            </w:r>
          </w:p>
        </w:tc>
        <w:tc>
          <w:tcPr>
            <w:tcW w:w="6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4</w:t>
            </w:r>
            <w:r>
              <w:rPr>
                <w:color w:val="000000"/>
                <w:sz w:val="20"/>
                <w:szCs w:val="20"/>
              </w:rPr>
              <w:t xml:space="preserve"> по теме: « Уравнения и неравенства с одной переменной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применять полученные знания по теме в комплек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Romanus;Courier New" w:hAnsi="a_Romanus;Courier New" w:cs="a_Romanus;Courier New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08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ус, косинус и тангенс уг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93-95, воп.1-6, № 1011, 1014</w:t>
            </w:r>
          </w:p>
        </w:tc>
        <w:tc>
          <w:tcPr>
            <w:tcW w:w="6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определение основных тригонометрических функций и их свойства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решать задачи на применение формулы для вычисления координат 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тригонометрическое тождество. Формулы приведен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017(а,в), 1018(б,г)</w:t>
            </w:r>
          </w:p>
        </w:tc>
        <w:tc>
          <w:tcPr>
            <w:tcW w:w="6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ы для вычисления координат точ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ить оставшиеся задачи от самостоятельной работы</w:t>
            </w:r>
          </w:p>
        </w:tc>
        <w:tc>
          <w:tcPr>
            <w:tcW w:w="6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ма о площади треугольн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96, воп.7, №1020(б,в), 1021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еализовывать этапы доказательства теоремы о площади треугольника, решать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мы синусов и косинус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97, 98, воп.8,9, № 1025(б, д, ж, и)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оводить доказательство теорем и применять их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треугольник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34,1035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полнять чертеж по условию задачи, применять теоремы косинусов и сину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ительные рабо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00, воп.11-12, № 1060(а,в), 1061(а,в)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лярное произведение вектор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01, 102, воп.13-16, №1040, 1042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«угол между векторами», скалярное произведение двух векторов, скалярный квадрат вектора; уметь применять теорию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лярное произведение в координата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03, 104, воп.17-20, № 1044(б), 1047(б)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теорему о скалярном произведении двух векторов в координатах и ее следствия, свойства скалярного произведения векторов; уметь применять скалярное произведение векторов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скалярного произведения векторов при решении зада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049, 1050, 1052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азывать теорему, изображать углы между векторами, вычислять скалярное произведение в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№ </w:t>
            </w:r>
            <w:r>
              <w:rPr>
                <w:b/>
                <w:color w:val="000000"/>
                <w:sz w:val="20"/>
                <w:szCs w:val="20"/>
              </w:rPr>
              <w:t xml:space="preserve">5 </w:t>
            </w:r>
            <w:r>
              <w:rPr>
                <w:color w:val="000000"/>
                <w:sz w:val="20"/>
                <w:szCs w:val="20"/>
              </w:rPr>
              <w:t>«Соотношения в треугольнике. Скалярное произведение векторов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применять теорему синусов и теорему косинусов, скалярное произведениие векторов в комплексе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Romanus;Courier New" w:hAnsi="a_Romanus;Courier New" w:cs="a_Romanus;Courier Ne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 с двумя переменными и его графи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7, №№ 399(а, в, д, ж), 412, 414(а)</w:t>
            </w:r>
          </w:p>
        </w:tc>
        <w:tc>
          <w:tcPr>
            <w:tcW w:w="6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определять степень уравнения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составлять уравнение по граф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 с двумя переменными и его графи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7, №№ 402 (а,в), 401, 405(б), 413(а)</w:t>
            </w:r>
          </w:p>
        </w:tc>
        <w:tc>
          <w:tcPr>
            <w:tcW w:w="6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ческий способ решения систем уравн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8, №№ 416, 419(а)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виды графиков и уметь их строить;</w:t>
            </w:r>
          </w:p>
          <w:p>
            <w:pPr>
              <w:pStyle w:val="Style16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определять количество решений системы по графику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решать системы графиче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ческий способ решения систем уравн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8, №№ 420, 421(б)</w:t>
            </w:r>
          </w:p>
        </w:tc>
        <w:tc>
          <w:tcPr>
            <w:tcW w:w="6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виды графиков и уметь их строить;</w:t>
            </w:r>
          </w:p>
          <w:p>
            <w:pPr>
              <w:pStyle w:val="Style16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определять количество решений системы по графику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решать системы графиче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ческий способ решения систем уравн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8, №№ 422(а), 523(г)</w:t>
            </w:r>
          </w:p>
        </w:tc>
        <w:tc>
          <w:tcPr>
            <w:tcW w:w="6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истем уравнений второй степен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9, №№ 431, 452</w:t>
            </w:r>
          </w:p>
        </w:tc>
        <w:tc>
          <w:tcPr>
            <w:tcW w:w="6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алгоритм решения систем второй степени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их решать, используя известные способы (способ подстановки и способ сло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  <w:t>7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истем уравнений второй степен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9, №№ 434(г-е), 436(а), 453</w:t>
            </w:r>
          </w:p>
        </w:tc>
        <w:tc>
          <w:tcPr>
            <w:tcW w:w="6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  <w:t>73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истем уравнений второй степен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9, №№ 447(а), 448(а,в), 454(б)</w:t>
            </w:r>
          </w:p>
        </w:tc>
        <w:tc>
          <w:tcPr>
            <w:tcW w:w="6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  <w:t>74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с помощью систем уравнений второй степен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0, №№ 456, 458, 479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составлять причинно-следственные связи между данными в задаче и составлении уравнений, используя формулы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решать системы уравнений различными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  <w:t>75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с помощью систем уравнений второй степен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20, №№ 463, 465 </w:t>
            </w:r>
          </w:p>
        </w:tc>
        <w:tc>
          <w:tcPr>
            <w:tcW w:w="6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составлять причинно-следственные связи между данными в задаче и составлении уравнений, используя формулы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решать системы уравнений различными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  <w:t>76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с помощью систем уравнений второй степен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0, №№ 472, 481</w:t>
            </w:r>
          </w:p>
        </w:tc>
        <w:tc>
          <w:tcPr>
            <w:tcW w:w="6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  <w:t>77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с помощью систем уравнений второй степен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0, №№ 475, 468</w:t>
            </w:r>
          </w:p>
        </w:tc>
        <w:tc>
          <w:tcPr>
            <w:tcW w:w="6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108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венства с двумя переменны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1, №№ 483(а,в), 486(б,в), 493(а)</w:t>
            </w:r>
          </w:p>
        </w:tc>
        <w:tc>
          <w:tcPr>
            <w:tcW w:w="6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изображать множество решений неравенства с двумя переменными на координатной плос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венства с двумя переменны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1, №№ 487(а,в), 494</w:t>
            </w:r>
          </w:p>
        </w:tc>
        <w:tc>
          <w:tcPr>
            <w:tcW w:w="6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неравенств с двумя переменны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2, №№ 497(в,г), 498(б), 504(а)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 уметь изображать на координатной плоскости множество решений систем неравен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неравенств с двумя переменны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2, №№ 500(б,в), 505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 уметь изображать на координатной плоскости множество решений систем неравен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 6</w:t>
            </w:r>
            <w:r>
              <w:rPr>
                <w:color w:val="000000"/>
                <w:sz w:val="20"/>
                <w:szCs w:val="20"/>
              </w:rPr>
              <w:t xml:space="preserve"> по теме: «Уравнения и неравенства с двумя переменным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применять полученные знания по теме в комплек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Romanus;Courier New" w:hAnsi="a_Romanus;Courier New" w:cs="a_Romanus;Courier Ne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ый многоугольни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05, воп.1,2, № 1081(в,г), 1083(б,г)</w:t>
            </w:r>
          </w:p>
        </w:tc>
        <w:tc>
          <w:tcPr>
            <w:tcW w:w="6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вычислять угол правильного многоугольника по формуле;</w:t>
            </w:r>
          </w:p>
          <w:p>
            <w:pPr>
              <w:pStyle w:val="Style1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уметь вписывать окружность в правильный многоугольник и описыва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сть, описанная около правильного многоугольника и вписанная в правильный многоугольни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06, 107, воп.3,4</w:t>
            </w:r>
          </w:p>
        </w:tc>
        <w:tc>
          <w:tcPr>
            <w:tcW w:w="6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08, воп.5-7, № 1087(3, 5)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-уметь решать задачи на применение формул зависимости между </w:t>
            </w:r>
            <w:r>
              <w:rPr>
                <w:iCs/>
                <w:sz w:val="20"/>
                <w:szCs w:val="20"/>
                <w:lang w:val="en-US"/>
              </w:rPr>
              <w:t>R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  <w:lang w:val="en-US"/>
              </w:rPr>
              <w:t>r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  <w:lang w:val="en-US"/>
              </w:rPr>
              <w:t>a</w:t>
            </w:r>
            <w:r>
              <w:rPr>
                <w:iCs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iCs/>
                <w:sz w:val="20"/>
                <w:szCs w:val="20"/>
              </w:rPr>
              <w:t>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строить правильные многоуг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: «Правильный многоугольник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09, воп.6, 7, № 1094(а,г), 1095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строить правильные многоугольники с помощью циркуля и лине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 окруж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формулы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 окружности. Решение зада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106, 1107, 1109</w:t>
            </w:r>
          </w:p>
        </w:tc>
        <w:tc>
          <w:tcPr>
            <w:tcW w:w="6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круга и кругового секто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1, 112, воп. 11,12, № 1114, 1116(а,б)</w:t>
            </w:r>
          </w:p>
        </w:tc>
        <w:tc>
          <w:tcPr>
            <w:tcW w:w="6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находить площадь круга и кругового 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круга и кругового сектора. Решение зада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121, 1123, 1124</w:t>
            </w:r>
          </w:p>
        </w:tc>
        <w:tc>
          <w:tcPr>
            <w:tcW w:w="6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по теме: «Длина окружности. Площадь круг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125, 1127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приобретенные знания на прак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: «Длина окружности и площадь круг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130, 1131, 1135</w:t>
            </w:r>
          </w:p>
        </w:tc>
        <w:tc>
          <w:tcPr>
            <w:tcW w:w="6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формулы для вычисления длины окружности и площади круга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выводить формулы и решать задачи на их прим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1137-1139</w:t>
            </w:r>
          </w:p>
        </w:tc>
        <w:tc>
          <w:tcPr>
            <w:tcW w:w="6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 № 7</w:t>
            </w:r>
            <w:r>
              <w:rPr>
                <w:color w:val="000000"/>
                <w:sz w:val="20"/>
                <w:szCs w:val="20"/>
              </w:rPr>
              <w:t xml:space="preserve"> по теме: «Длина окружности и площадь круг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уметь решать задачи на зависимости между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iCs/>
                <w:color w:val="00000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iCs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решать задачи, используя формулы длины окружность, площади круга и кругового 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Romanus;Courier New" w:hAnsi="a_Romanus;Courier New" w:cs="a_Romanus;Courier Ne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ледовательности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4, №№ 562, 565(г,д), 572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приводить примеры последовательностей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определять член последовательности по форм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4, №№ 569(б,в), 570(б), 573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приводить примеры последовательностей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определять член последовательности по форм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арифметической прогрессии. Формула п-го члена арифметической прогресс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5, №№ 577, 580, 599</w:t>
            </w:r>
          </w:p>
        </w:tc>
        <w:tc>
          <w:tcPr>
            <w:tcW w:w="6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определять вид прогрессии по её определению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и применять при решении задач указанную форму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арифметической прогрессии. Формула п-го члена арифметической прогресс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5, №№ 585, 588, 590, 597(а,в, д)</w:t>
            </w:r>
          </w:p>
        </w:tc>
        <w:tc>
          <w:tcPr>
            <w:tcW w:w="6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суммы п первых членов арифметической  прогресс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6, №№ 605, 607, 609(б)</w:t>
            </w:r>
          </w:p>
        </w:tc>
        <w:tc>
          <w:tcPr>
            <w:tcW w:w="6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находить сумму арифметической прогрессии по форм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суммы п первых членов арифметической  прогресс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6, №№ 611, 613, 619</w:t>
            </w:r>
          </w:p>
        </w:tc>
        <w:tc>
          <w:tcPr>
            <w:tcW w:w="6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суммы п первых членов арифметической  прогресс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6, №№ 670(а, г,е), 684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находить сумму арифметической прогрессии по форм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теме: « Арифметическая прогрессия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применять полученные знания по теме в комплек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108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геометрической прогрессии.  Формула п – го члена геометрической прогресс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7, №№ 625, 627(б,в), 630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определение геометрической прогрессии;</w:t>
            </w:r>
          </w:p>
          <w:p>
            <w:pPr>
              <w:pStyle w:val="Style16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распознавать геометрическую прогрессию;</w:t>
            </w:r>
          </w:p>
          <w:p>
            <w:pPr>
              <w:pStyle w:val="Style16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данную формулу и уметь использовать ее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геометрической прогрессии.  Формула п – го члена геометрической прогресс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7, №№ 633, 636, 646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определение геометрической прогрессии;</w:t>
            </w:r>
          </w:p>
          <w:p>
            <w:pPr>
              <w:pStyle w:val="Style16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распознавать геометрическую прогрессию;</w:t>
            </w:r>
          </w:p>
          <w:p>
            <w:pPr>
              <w:pStyle w:val="Style16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данную формулу и уметь использовать ее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суммы п первых членов геометрической прогресс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8 ,№№ 650,  658</w:t>
            </w:r>
          </w:p>
        </w:tc>
        <w:tc>
          <w:tcPr>
            <w:tcW w:w="6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и уметь находить сумму геометрической прогрессии по форм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суммы п первых членов геометрической прогресс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8, №№ 652(в), 659, 705(а)</w:t>
            </w:r>
          </w:p>
        </w:tc>
        <w:tc>
          <w:tcPr>
            <w:tcW w:w="6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суммы п первых членов геометрической прогресс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8, №№ 653, 659, 701(а)</w:t>
            </w:r>
          </w:p>
        </w:tc>
        <w:tc>
          <w:tcPr>
            <w:tcW w:w="6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и уметь находить сумму геометрической прогрессии по форм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суммы п первых членов геометрической прогресс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8, №№656, 649(б,г)</w:t>
            </w:r>
          </w:p>
        </w:tc>
        <w:tc>
          <w:tcPr>
            <w:tcW w:w="6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 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теме: «Геометрическая прогрессия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находить нужный член геометрической прогрессии;</w:t>
            </w:r>
          </w:p>
          <w:p>
            <w:pPr>
              <w:pStyle w:val="Style16"/>
              <w:spacing w:before="0" w:after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-пользоваться формулой суммы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iCs/>
                <w:color w:val="000000"/>
                <w:sz w:val="20"/>
                <w:szCs w:val="20"/>
              </w:rPr>
              <w:t xml:space="preserve"> членов геометрической прогрессии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представлять в виде обыкновенной дроби бесконечную десятичную дроб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Romanus;Courier New" w:hAnsi="a_Romanus;Courier New" w:cs="a_Romanus;Courier New"/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108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движ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113, 14, воп. 1-6, № 1148(а), 1149(б)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, что является движением плос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 движ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14, 115, воп.7-13, № 1150(устно), 1153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какое отображение на плоскости является осевой симметрией, а какое центра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«Понятие движения. Осевая и центральная симметри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155, 1156, 1160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параллельный перенос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ллельный перен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16, воп.14,15, № 1162, 1163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параллельный перенос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орот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17, воп.16,17, № 1166(б), 1167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азывать, что поворот есть 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: «Параллельный перенос. Поворо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.1-17, № 1170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знавать и выполнять различные виды дв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116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: «Движения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172, 1174(б)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знавать и выполнять различные виды дв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117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 10</w:t>
            </w:r>
            <w:r>
              <w:rPr>
                <w:color w:val="000000"/>
                <w:sz w:val="20"/>
                <w:szCs w:val="20"/>
              </w:rPr>
              <w:t xml:space="preserve"> «Движения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строить фигуры при параллельном переносе и повор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Romanus;Courier New" w:hAnsi="a_Romanus;Courier New" w:cs="a_Romanus;Courier New"/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108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118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ы комбинаторных зада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0, №№ 715, 719</w:t>
            </w:r>
          </w:p>
        </w:tc>
        <w:tc>
          <w:tcPr>
            <w:tcW w:w="6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ориентироваться в комбинаторике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строить дерево возможных вариа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119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ы комбинаторных зада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0, №№ 720, 724, 729(а)</w:t>
            </w:r>
          </w:p>
        </w:tc>
        <w:tc>
          <w:tcPr>
            <w:tcW w:w="6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12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становки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1, №№ 735, 737, 748</w:t>
            </w:r>
          </w:p>
        </w:tc>
        <w:tc>
          <w:tcPr>
            <w:tcW w:w="6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и уметь пользоваться формулами для решения комбинатор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12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танов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1, №№ 741, 743, 749(г-е), 752(б)</w:t>
            </w:r>
          </w:p>
        </w:tc>
        <w:tc>
          <w:tcPr>
            <w:tcW w:w="6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12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щен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2, №№ 756, 760(б), 765(а), 767</w:t>
            </w:r>
          </w:p>
        </w:tc>
        <w:tc>
          <w:tcPr>
            <w:tcW w:w="6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нать и уметь пользоваться формулами для решения комбинатор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123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2, №№ 762, 759, 766</w:t>
            </w:r>
          </w:p>
        </w:tc>
        <w:tc>
          <w:tcPr>
            <w:tcW w:w="6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124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четан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3, №№ 770, 772(а), 783, 784(а)</w:t>
            </w:r>
          </w:p>
        </w:tc>
        <w:tc>
          <w:tcPr>
            <w:tcW w:w="6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нать и уметь пользоваться формулами для решения комбинатор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125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ет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3, №№ 776, 779, 785(б), 786(б)</w:t>
            </w:r>
          </w:p>
        </w:tc>
        <w:tc>
          <w:tcPr>
            <w:tcW w:w="6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126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комбинаторных  задач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0-33, №№ 831, 841, 844, 849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ть применять формулы при решении комбинатор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108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127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сительная частота случайного событ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4, №№ 788, 790, 796(а)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ть определять относительную частоту соб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128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оятность равновозможных событ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5, №№ 800, 803, 817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ть определять вероятность соб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129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ории вероятност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4-35, №№ 856, 858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пределять количество равновозможных исходов некоторого испытания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классическое определение вероя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13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ая работа №11 </w:t>
            </w:r>
            <w:r>
              <w:rPr>
                <w:color w:val="000000"/>
                <w:sz w:val="20"/>
                <w:szCs w:val="20"/>
              </w:rPr>
              <w:t>по теме: «Комбинаторика и теория вероятностей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применять полученные знания по теме в комплек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Romanus;Courier New" w:hAnsi="a_Romanus;Courier New" w:cs="a_Romanus;Courier Ne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_Romanus;Courier New" w:ascii="a_Romanus;Courier New" w:hAnsi="a_Romanus;Courier Ne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08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стереометрии. Многогранни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18-119, № 1184, приготовить сообщение «Правильные многогранники»</w:t>
            </w:r>
          </w:p>
        </w:tc>
        <w:tc>
          <w:tcPr>
            <w:tcW w:w="6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нать и понимать понятие многогранника, виды многогранников, изображение многогранников на плоскости; находить объем правильного многогранника; уметь применять теорию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зма. Параллелепипед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20-121, №№ 1185, 1187</w:t>
            </w:r>
          </w:p>
        </w:tc>
        <w:tc>
          <w:tcPr>
            <w:tcW w:w="6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тела. Свойства прямоугольного параллелепипе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22-123, №№ 1189, 1193</w:t>
            </w:r>
          </w:p>
        </w:tc>
        <w:tc>
          <w:tcPr>
            <w:tcW w:w="6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амида. Решение зада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24, № 1199, 1200(а,в), 1207</w:t>
            </w:r>
          </w:p>
        </w:tc>
        <w:tc>
          <w:tcPr>
            <w:tcW w:w="6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линд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25, №№1214(а), 1216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представление о цилиндре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различать в окружающем мире предметы-цилиндры, выполнять чертежи по условию задачи;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>: формулу площади боковой  поверхности цилиндра и уметь её выводить; используя формулу, вычислять площадь боковой поверх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у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26, №№ 1220(а), 1221, 1222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элементы конуса: вершина, ось, образующая, основание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выполнять построение конуса и его сечения, находить элементы;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формулу площади боковой и поверхности конуса,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решать задачи на нахождение площади боковой поверхности кону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ера и ша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27, №№1226(а,в), 1228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определение сферы и шара, свойство касательной к сфере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определять взаимное расположение плоскости и сферы, решать задачи по теме,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формулу площади сферы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применять формулу при решении задач на нахождение площади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138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. Тела и поверхности вращ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ть применять теорию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3333"/>
                <w:sz w:val="18"/>
                <w:szCs w:val="18"/>
              </w:rPr>
              <w:t>139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ксиомах планиметр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главу 1 и главу 3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неопределенные понятия и систему акси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ксиомах планиметр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главу 1 и главу 3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неопределенные понятия и систему акси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1-143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Графики функц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1023, 1024, 1025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ть алгоритм построения графика функции;</w:t>
            </w:r>
          </w:p>
          <w:p>
            <w:pPr>
              <w:pStyle w:val="Style16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строить графики функции;</w:t>
            </w:r>
          </w:p>
          <w:p>
            <w:pPr>
              <w:pStyle w:val="Style16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по графику определять свойства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4-146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равнения, неравенства, систем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940(б,в), 944, 957(а,в), 1014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решать уравнения третьей и четвертой степени с одним неизвестным с помощью разложения на множители и введения вспомогательной переменной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решать неравенства методом интервалов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решать системы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7-149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рифметическая и геометрическая прогресс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985, 990, 993, 994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-знать формулы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iCs/>
                <w:color w:val="000000"/>
                <w:sz w:val="20"/>
                <w:szCs w:val="20"/>
              </w:rPr>
              <w:t xml:space="preserve">-го члена и суммы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iCs/>
                <w:color w:val="000000"/>
                <w:sz w:val="20"/>
                <w:szCs w:val="20"/>
              </w:rPr>
              <w:t xml:space="preserve"> членов арифметической и геометрической прогрессий и уметь их применять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0-15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комбинаторики и теории вероятност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 895, 898, 900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ть применять формулы при решении комбинаторных задач, определять количество равновозможных исходов некоторого испытания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-знать классическое определение вероят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2-155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екстовые задач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 xml:space="preserve">878,926, 945, 970 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меть решать задачи с помощью составления систем, составления уравнений, алгебраическим спосо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6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о теме «Начальные геометрические сведения. Параллельные прямые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главы 2, 4, 7, 11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ть задачи по теме, делать чер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7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уголь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теоремы синусов, косинусов, признаки подобия, равенства, соотношения между сторонами и углами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уголь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главы 8, 12</w:t>
            </w:r>
          </w:p>
        </w:tc>
        <w:tc>
          <w:tcPr>
            <w:tcW w:w="6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9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ть задачи, опираясь на свойства касательных к окру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0-16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ырехугольники. Многоуголь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главы 9, 10, 13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ть задачи, опираясь на свойства четырех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2-163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кторы. Метод координат. Движ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ься к контрольной работе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операции над векто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4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ктор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5-167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 12.</w:t>
            </w:r>
            <w:r>
              <w:rPr>
                <w:color w:val="000000"/>
                <w:sz w:val="20"/>
                <w:szCs w:val="20"/>
              </w:rPr>
              <w:t xml:space="preserve"> Итоговая рабо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ерв: 3ч</w:t>
      </w:r>
    </w:p>
    <w:sectPr>
      <w:type w:val="nextPage"/>
      <w:pgSz w:orient="landscape" w:w="16838" w:h="11906"/>
      <w:pgMar w:left="843" w:right="843" w:gutter="0" w:header="0" w:top="843" w:footer="0" w:bottom="843"/>
      <w:pgBorders w:display="allPages" w:offsetFrom="text">
        <w:top w:val="double" w:sz="2" w:space="18" w:color="000000"/>
        <w:left w:val="double" w:sz="2" w:space="18" w:color="000000"/>
        <w:bottom w:val="double" w:sz="2" w:space="18" w:color="000000"/>
        <w:right w:val="doub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_Romanus">
    <w:altName w:val="Courier New"/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28:00Z</dcterms:created>
  <dc:creator>марина</dc:creator>
  <dc:description/>
  <cp:keywords/>
  <dc:language>en-US</dc:language>
  <cp:lastModifiedBy>User</cp:lastModifiedBy>
  <cp:lastPrinted>2009-08-31T08:34:00Z</cp:lastPrinted>
  <dcterms:modified xsi:type="dcterms:W3CDTF">2013-09-06T04:59:00Z</dcterms:modified>
  <cp:revision>5</cp:revision>
  <dc:subject/>
  <dc:title/>
</cp:coreProperties>
</file>