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урлиновская основная общеобразовательная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«Согласовано»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ШО          Заместитель директора      Директор</w:t>
      </w:r>
    </w:p>
    <w:p>
      <w:pPr>
        <w:pStyle w:val="Normal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/Н.П.Маркова/         по УВЧ                                МКОУ Бутурлиновская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№1                       МКОУ Бутурлиновская     О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..» .......20….г.              ООШ №2                            …………/А.А.Матве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…………</w:t>
      </w:r>
      <w:r>
        <w:rPr>
          <w:sz w:val="28"/>
          <w:szCs w:val="28"/>
        </w:rPr>
        <w:t>./О.С.Фролова/     Приказ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…» …….. 20……г.        от «…» …… 20…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ерской Надежды Александроины</w:t>
      </w:r>
    </w:p>
    <w:p>
      <w:pPr>
        <w:pStyle w:val="Normal"/>
        <w:jc w:val="center"/>
        <w:rPr/>
      </w:pPr>
      <w:r>
        <w:rPr>
          <w:sz w:val="28"/>
          <w:szCs w:val="28"/>
        </w:rPr>
        <w:t>1К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льтуре общения в 7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утурлиновка,2013г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яснительная запис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sz w:val="28"/>
          <w:szCs w:val="28"/>
        </w:rPr>
        <w:t>На современном этапе общественного развития повышени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я молодёжи – важнейшая задача. Предмет «Культура  общения» до-</w:t>
      </w:r>
    </w:p>
    <w:p>
      <w:pPr>
        <w:pStyle w:val="Normal"/>
        <w:rPr/>
      </w:pPr>
      <w:r>
        <w:rPr>
          <w:sz w:val="28"/>
          <w:szCs w:val="28"/>
        </w:rPr>
        <w:t>полняет обучение русскому языку и  формирует у обучающихся куль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обучения – формирование коммуникативной грамотности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обуча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формировать коммуникативную грамотность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формировать навык ответственного коммуникативного по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ие корректировать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воё общение в зависимости от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Вооружить обучающихся знанием принятых в культурном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 этикета поведения и общения, а также норм культур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бучить подростков основным правилам и приёмам вы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лич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льтура общения в 7 классе проводиться один раз в неделю (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год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ь учебный материал соответствует программе «Культура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11класс», (Воронеж, 2002), разработанной кафедрой теории и прак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 коммуникации ВОИПК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использую учебник: Рудакова А.В., Мудрова Л.Д. ,Стернин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льтура общения, 7класс : Этикет : Уч.Пос.- Воронеж ,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00"/>
        <w:gridCol w:w="1890"/>
        <w:gridCol w:w="10"/>
        <w:gridCol w:w="1970"/>
        <w:gridCol w:w="1913"/>
        <w:gridCol w:w="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ьн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ю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аю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27"/>
        <w:gridCol w:w="753"/>
        <w:gridCol w:w="1560"/>
        <w:gridCol w:w="132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план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факт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убличного выступлени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 публичному выступ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устному публичному выступлению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убличного высту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выступление : его виды и правила подготовк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информационного высту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 информационном выступл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и аннотация в информа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б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ьно-этикетное выступление : его виды и правила подготов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ост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ое выступление : его виды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готов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ающее выступление : его виды и правила подготов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как агитационное выступ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ающее выступление по пословицам и афоризм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ающее выступление (практикум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ый ур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культуре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-7 «А»,7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 Братерская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на год – 1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17 часов,в неделю –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– 1,практикумов – 2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Программы «Культуры общения.1-11 классы». (Воронеж, 2002).</w:t>
      </w:r>
    </w:p>
    <w:p>
      <w:pPr>
        <w:pStyle w:val="Normal"/>
        <w:rPr/>
      </w:pPr>
      <w:r>
        <w:rPr>
          <w:sz w:val="28"/>
          <w:szCs w:val="28"/>
        </w:rPr>
        <w:t>Учебник – Рудакова А.В., Мудрова Л. Д., Стернин И. А. Культура об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класс: Этикет: Уч. пособие. – Воронеж: ВОИПКРО,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руких О.Б. Я, или Правила поведения для всех. М.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мычек Я. Вежливость на каждый день. М.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емшурина О.Т. Этическая грамматика в 7 классе. СПб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Ягодинская Л.О. Наш этикет. СПб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ила                   Братерская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ребования к уровню подготовк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класса</w:t>
      </w:r>
    </w:p>
    <w:p>
      <w:pPr>
        <w:pStyle w:val="Normal"/>
        <w:rPr/>
      </w:pPr>
      <w:r>
        <w:rPr>
          <w:sz w:val="28"/>
          <w:szCs w:val="28"/>
        </w:rPr>
        <w:t>Обучающиеся 7 класса к концу года  должны усвоить  теоретически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зученным темам, уметь применять их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ие требования к эффективному публичному выступ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ффективно использовать приёмы борьбы с волн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одить в выступлениях не менее 3-4 арг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ятия риторика, публичное выступлени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ы арг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ы информационных высту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ы подготовки вы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писок литера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40"/>
          <w:szCs w:val="40"/>
        </w:rPr>
        <w:t>.</w:t>
      </w:r>
      <w:r>
        <w:rPr>
          <w:sz w:val="28"/>
          <w:szCs w:val="28"/>
        </w:rPr>
        <w:t>Айрамова Р.Л. Дидактический материал по культуре общения 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Малюшкин Я. Ю. Основы риторики.,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ичугов Ю.С. Родное слово.7-9 класс. М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иницина Е.У. Умные слова. М.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ешов А.В. Как победить в споре. М.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ХининМ.И. Риторика для детей. СПб.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Перечень учебно- методического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40"/>
          <w:szCs w:val="40"/>
        </w:rPr>
        <w:t>.</w:t>
      </w:r>
      <w:r>
        <w:rPr>
          <w:sz w:val="28"/>
          <w:szCs w:val="28"/>
        </w:rPr>
        <w:t>Рудакова А.В.,Мудрова Л.Д. Культура общения. 7 класс : Уч. пос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: ВОИКРО,2010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ограмма «Культура общения. 1-11 классы». Воронеж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04:00Z</dcterms:created>
  <dc:creator>Надежда</dc:creator>
  <dc:description/>
  <cp:keywords/>
  <dc:language>en-US</dc:language>
  <cp:lastModifiedBy>Надежда</cp:lastModifiedBy>
  <dcterms:modified xsi:type="dcterms:W3CDTF">2013-09-08T18:27:00Z</dcterms:modified>
  <cp:revision>15</cp:revision>
  <dc:subject/>
  <dc:title/>
</cp:coreProperties>
</file>