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турлиновская основная общеобразовательная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«Согласовано»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ШО          Заместитель директора      Директо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/Н.П.Маркова/         по УВЧ                                МКОУ Бутурли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№1                       МКОУ Бутурлиновская     О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..» .......20….г.              ООШ №2                            …………/А.А.Матве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/О.С.Фролова/     Приказ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» …….. 20……г.        от «…» …… 20…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ерской Надежды Александроины</w:t>
      </w:r>
    </w:p>
    <w:p>
      <w:pPr>
        <w:pStyle w:val="Normal"/>
        <w:jc w:val="center"/>
        <w:rPr/>
      </w:pPr>
      <w:r>
        <w:rPr>
          <w:sz w:val="28"/>
          <w:szCs w:val="28"/>
        </w:rPr>
        <w:t>1К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е в 7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утурлиновка,2013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составлена на основе Федерального компонента государственного стандарта общего образования (2004) и Программы по литератур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 (авторы В.Я.Коровина, В.П.Журавлев, В.И.Коровин, И.С. Збарский, В.П.Полухина; под ред. В.Я. Коровина. – М.: ПРОСВЕЩЕНИЕ 2008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в основном соответствует Госстандарту (его федеральному компоненту), кроме этого, в нее включены для изучения произведения, не предусмотренные Госстандарто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С. Пушкин «Полтава» (отрывок), «Медный всадник» (отрывок), «Борис Годунов», «Сцена в Чудовом монастыре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Н. Андреев «Кусак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С. Лихачев «Земля родна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сни на слова русских поэт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ориентирована на содержание авторской программы, на учебник-хрестоматию, обеспечивающий процесс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межуточный: пересказ (подробный, сжатый, выборочный, с изменением лица, выразительное чтение, развернутый ответ на вопрос, анализ эпизода, составление простого или сложного плана по произведению, в том числе цитатного, составление сравнительной характеристики по зпдпным критериям, викторины, игры, конкурс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ый (за полугодие): тест, сочинение на основе литературного произведения или анализ эпизода, тест, включающий задания (с выбором ответа, с кратким ответом), проверяющие начитанность учащихся, знание теоретико-литературных пон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ограммой на изучение литературы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 отводится 70 часов (2 часа в неделю).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III</w:t>
      </w:r>
      <w:r>
        <w:rPr/>
        <w:t xml:space="preserve"> Учебно-тематический план</w:t>
      </w:r>
    </w:p>
    <w:tbl>
      <w:tblPr>
        <w:tblW w:w="99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11"/>
        <w:gridCol w:w="1555"/>
        <w:gridCol w:w="1555"/>
        <w:gridCol w:w="1558"/>
        <w:gridCol w:w="1440"/>
      </w:tblGrid>
      <w:tr>
        <w:trPr>
          <w:trHeight w:val="30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>
          <w:trHeight w:val="7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я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  <w:b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  <w:b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  <w:b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народов Росс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Содержание 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о-тематическое планирование уроков по литературе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лассы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А»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Б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– Братерская Н. 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часов на год – 70 час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го – 70 часов, в неделю – 2 ча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– 3, зачетов – 1, тестов – 2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тивные контрольные работы - 2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“Программы общеобразовательных учреждений”. Литература 5 – 9 классы, Авторы – Коровина В.Я. М., 2007 год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чебник – Литература 7 кл., В.Я. Коровина. М. Просвещение, 2011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. Манченков М.Л. Уроки литературы в 7 - классе, М. 2010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2. Иванцов Р.Т. Воспитание красотой, Дрофа, 2009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3. Лысенкова М.Р. Волков Р.В. Литературное чтение в средних классах. Воронеж 1999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Данилов В.И. Литература в средних классах. М., 2007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ила                                  Братерская Н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ИТЕРАТУРА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</w:t>
      </w:r>
      <w:r>
        <w:rPr>
          <w:b/>
          <w:sz w:val="30"/>
          <w:szCs w:val="30"/>
        </w:rPr>
        <w:t xml:space="preserve"> КЛАСС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753"/>
        <w:gridCol w:w="676"/>
        <w:gridCol w:w="805"/>
        <w:gridCol w:w="700"/>
      </w:tblGrid>
      <w:tr>
        <w:trPr>
          <w:trHeight w:val="7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(1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ведение. Изображение человека как важнейшая проблема литературы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6 час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ания как поэтическая автобиография народа. Исторические события в преданиях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удрость пословиц и поговорок. Меткость и точность, краткость и выразительность пословиц. Сборники пословиц. Собиратели пословиц. Пословицы народов ми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ылине. Собирание былин. «Вольга и Микула Селянинович». Прославление мирного труда в былин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ий цикл былин. «Садко. Своеобразие былин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-финский эпос «Калевал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ч. Былины («Добрыня и Змей», «Алеша Попович и Тугарин» и др.). Сказатели и собиратели былин. Рр. Картина В.М.Васнецова «Богатыри» (устное сочинение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 (2 часа).</w:t>
            </w:r>
          </w:p>
          <w:p>
            <w:pPr>
              <w:pStyle w:val="Normal"/>
              <w:rPr/>
            </w:pPr>
            <w:r>
              <w:rPr/>
              <w:t xml:space="preserve">«Поучения» Владимира Мономаха. (отрывок). Русские летописи. «Повесть временных лет» (отрывок «О пользе книги»)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. Прославление любви и вернос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Стихотвор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. Стихотворени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31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.С.Пушкин. интерес к истории России. «Полтава» (отрывок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Медный всадник» (отрывок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Песнь о вещем Олеге», ее летописный источни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Борис Годунов» сцена в Чудовом монастыр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Станционный смотритель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ч. А.Пушкин «По повести Белкин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Песня про купца Калашников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Письменный ответ на вопрос «Почему народ славит купца Калашникова?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Лири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Тарас Бульб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 по повести Н.Гоголя «Тарас Бульб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ургенев «Бирю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ургенев. Стихотворения в проз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ч. Рассказы И.Тургенева. Стихотворения в проз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русские женщины» (гл. «Княгиня Трубецкая»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размышления у парадного подъезд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ч Н.Некрасов. Произведения о судьбе народа («На Волге», «Вчерашний день в часу шестом…», «Мороз, красный нос», «Орина, мать солдатская»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. Исторические баллады «Василий Шибанов» и «Михайло Репин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 «Повесть о том, как один мужик двух генералов прокормил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ч. М.Е. Салтыков-Щедрин «Дикий помещ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Детство» (главы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Чехов «Хамелеон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чехов «Злоумышлен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ч. Юмористические рассказы А.П.Чехов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ч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ая 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21 час)</w:t>
            </w:r>
          </w:p>
          <w:p>
            <w:pPr>
              <w:pStyle w:val="Normal"/>
              <w:rPr/>
            </w:pPr>
            <w:r>
              <w:rPr/>
              <w:t>И.Бунин «Цифры». В\ч «Лапти», «В деревне» И.Бун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Детство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. Сочинение по повести «Детство» М.Горького («Судьба Цыганка»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Легенда о Данко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ндреев «Кусак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аяковский «Необычное приключение…», «Хорошее отношение к лошадям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«Юшк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«В прекрасном и яростном мире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астернак «Июль», «Никто не знает в доме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вардовский «Снега потемнеют синие», «На дне моей жизни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ч. Интервью с поэтом-участником В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брамов «О чем плачут лошади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осков «Кукл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осков «Живое пламя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Казаков «Тихое утро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.Лихачёв «Земля родная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Бед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ая моя Родина…» (стихи о природе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\ч. Песни на слова русских поэтов </w:t>
            </w:r>
            <w:r>
              <w:rPr>
                <w:lang w:val="en-US"/>
              </w:rPr>
              <w:t>XX</w:t>
            </w:r>
            <w:r>
              <w:rPr/>
              <w:t xml:space="preserve"> века. (С.Есенин, Н.Заболоцкий, Б.Окуджава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народов России (1 час)</w:t>
            </w:r>
          </w:p>
          <w:p>
            <w:pPr>
              <w:pStyle w:val="Normal"/>
              <w:rPr/>
            </w:pPr>
            <w:r>
              <w:rPr/>
              <w:br/>
              <w:t>Р.Гамзатов «Опять за спиною родная земл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.Бёрис «Честная бедность», Д.Байрон «Ты кончил жизни путь, герой!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Японские хокку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ʾ</w:t>
            </w:r>
            <w:r>
              <w:rPr/>
              <w:t>Генри «Дары волхвов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й Брэдбери «Каникулы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 Итоги года, задание на лет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Требования к уровню подготовки обучающихся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кла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ов и содержание изученных художественных произве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новные теоретические понятия, изучаемы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: жанры фольклора; предания; былины; пословицы, поговорки (развитие представлений); летопись (развитие представлений); роды литературы: эпос (развитие понятия), повесть (развитие представлений); литературный герой (развитие понятия); понятие о теме и идее представления (начальные представления); герой-повествователь (развитие понятия); портрет как средство характеристики; автобиографическое художественное произведение (развитие понятия); ода (начальные представления); баллада (развития представлений); стихотворение в прозе;  лирический герой (начальные представления); поэма(развитие понятия) трехсложные размеры стиха (развитие понятия); тоническое стихосложение (начальные представления), гипербола (развитие понятия); гротеск  (начальные представления); сатира и юмор как формы комического (развитие представлений); публицистика (развитие представлений), мемуары как публицистический жанр (начальные представления); литературные традици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ть своеобразие нравственных идеалов в произведениях литературных жанр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ть индивидуальное, национальное и общечеловеческое в характере геро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ть обстановку действия в той или иной сцене пьесы, рисовать словами портрет персонажа в определенной ситуации, определять смену интонаций в речи героев пьес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динамику чувств в выразительном чтении лирического стихотворения, монологов героев пьесы, пейзажа и описания в эпическом произведе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ть в художественном тексте противоречивые авторские оценки героев и событий; формулировать вопросы к произведения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основной конфликт художественного произведения и последовательно прослеживать его развитие в пределах стихотворения, рассказа, повести, пьес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произведения разных писателей в пределах каждого литературного р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игру актеров в пределах законченного эпизод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 сопоставлять текст произведения и иллюстрации художника к нем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басню, былину, письмо или дневник литературного героя.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Перечень учебно-методического обеспечения.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вина В.Я. Литература: Учебник-хрестоматия для 7 класса: В 2ч. – М.: ПРОСВЕЩЕНИЕ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Литература: 7 класс: Фонохрестоматия: Электронное учебное пособи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/ Сост. В.Я.Коровина, В.П.Журавлев, В.И.Коровин. – М.: ПРОСВЕЩЕНИЕ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ько И.В. Лирические отступления в литературном произведении. М., Дрофа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рнихина Г.А. Как написать сочинение?: Рабочая тетрадь для 5-8 классов. – СПб.: ПРОСВЕЩЕНИЕ,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фольклор: Словарь-справочник/ Сост. – Т.В.Зуева. – М.:  ПРОСВЕЩЕНИЕ,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дневник. Иду в 7 класс. – Саратов: Лицей, 2009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Список литературы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кина С.М. Поурочные разработки по литературе 7 класс. М., ВАКО, 200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тейникова Н.Е. Уроки литературы в 7 классе: Книга для учителя. – М., ПРОСВЕЩЕНИЕ 200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рмонтовская энциклопедия. – Л.,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арченко А.М. Анализ стихотворения на уроке: Книга для учителя.  – М., ПРОСВЕЩЕНИЕ 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граммы общеобразовательных учреждений. Литерату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 (автор – Коровина В.Я.) М.: ПРОСВЕЩЕНИЕ 200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А.С.Пушкина в школе. Ч.1/ Сост. В.Я.Коровина. – М., 20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А.С.Пушкина в школе. Ч.2/ Сост. В.Я.Коровина. – М., 201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ьянская Б.И. Литература в 7 классе. Урок за уроком. М.: Русское слово, 200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овлев Е.В. Творческие задания для учеников 5-7 классов. М., Дрофа, 2008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27:00Z</dcterms:created>
  <dc:creator>Надежда</dc:creator>
  <dc:description/>
  <cp:keywords/>
  <dc:language>en-US</dc:language>
  <cp:lastModifiedBy>Надежда</cp:lastModifiedBy>
  <dcterms:modified xsi:type="dcterms:W3CDTF">2013-09-09T03:19:00Z</dcterms:modified>
  <cp:revision>6</cp:revision>
  <dc:subject/>
  <dc:title/>
</cp:coreProperties>
</file>