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ая основна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«Согласовано»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ШО          Заместитель директора      Директор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/Н.П.Маркова/         по УВЧ                                МКОУ Бутурлиновская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1                       МКОУ Бутурлиновская     О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..» .......20….г.              ООШ №2                            …………/А.А.Матве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…………</w:t>
      </w:r>
      <w:r>
        <w:rPr>
          <w:sz w:val="28"/>
          <w:szCs w:val="28"/>
        </w:rPr>
        <w:t>./О.С.Фролова/     Приказ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…» …….. 20……г.        от «…» …… 20…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ерской Надежды Александроины</w:t>
      </w:r>
    </w:p>
    <w:p>
      <w:pPr>
        <w:pStyle w:val="Normal"/>
        <w:jc w:val="center"/>
        <w:rPr/>
      </w:pPr>
      <w:r>
        <w:rPr>
          <w:sz w:val="28"/>
          <w:szCs w:val="28"/>
        </w:rPr>
        <w:t>1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 9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Бутурлиновка,2013г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истеме школьного образования русский язык занимает особое место: это объект изучения и средством обучения. В основной школе изучения предмета направлено на совершенствование речевой деятельности обучающихся на основе овладения знаниями об устройстве русского языка и особенности его употребления в разных условиях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, воспитания и развития обучающихся. Изучение русского языка в 9 классе является продолжением перехода на новые программы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ланирование составлено на основе Программы общеобразовательных учреждений. Русский язык 5-9 класс. Авторы М.Т. Баранов, Т.А. Ладыженская, Н.М. Шанский. – М.: Просвещение, 2007. В соответствии с Программой на изучение русского языка в 9 классе отводится 2,5 часов в неделю (3 раза в неделю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2 раза в неделю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русскому языку структурировано на основе компетентностного подхода. Обучение ориентировано на развитие культурного человека, владеющего нормами литературного языка, способного свобод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ик – Русский язык 9 класс. / Под ред Бархударова О. Р.,. Т.А.Ладыженской. – М.: ПРОСВЕЩЕНИЕ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32"/>
          <w:szCs w:val="32"/>
        </w:rPr>
        <w:t>Цел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Учебно-тематический план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86"/>
        <w:gridCol w:w="1393"/>
        <w:gridCol w:w="1393"/>
        <w:gridCol w:w="1216"/>
        <w:gridCol w:w="1396"/>
        <w:gridCol w:w="1289"/>
      </w:tblGrid>
      <w:tr>
        <w:trPr>
          <w:trHeight w:val="2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6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несколькими придаточ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лассы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Б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– Братерская Н.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личество часов на год –   88        час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сего – 88 часов, в неделю – 2,5 ча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– 5, зачетов – 1, тестов – 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 - 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Ладыженской Т.А.(“Программы общеобразовательных учреждений”). Русский язык 5 – 9 классы, Авторы – Т.А. Ладыженская и другие, М., 2007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ебник – Русский язык 9кл., С.Г. Бархударов, М. Просвещение, 2010.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Францман Е.К. Сборник диктантов по русскому языку5 – 9 классы, М. 2009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Зельманова Л.М., Колокольцев Е.Н. Развитие речи. Русский язык и литература. 8 – 9 классы, М. 2009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 Львова С.И. Словообразования. Словообразовательная модель на уроках русского языка. М. 2009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4. Иванов М.Н. Трудности пунктуации, С. – П., 2011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               Братерская Н.А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  <w:lang w:val="en-US"/>
        </w:rPr>
        <w:t>IX</w:t>
      </w:r>
      <w:r>
        <w:rPr>
          <w:b/>
          <w:i/>
          <w:sz w:val="40"/>
          <w:szCs w:val="40"/>
        </w:rPr>
        <w:t xml:space="preserve"> класс. Русский язы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33"/>
        <w:gridCol w:w="716"/>
        <w:gridCol w:w="581"/>
        <w:gridCol w:w="179"/>
        <w:gridCol w:w="898"/>
      </w:tblGrid>
      <w:tr>
        <w:trPr>
          <w:trHeight w:val="4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</w:t>
            </w:r>
          </w:p>
        </w:tc>
      </w:tr>
      <w:tr>
        <w:trPr>
          <w:trHeight w:val="6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(1 час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(7 ча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нети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сика и фразеолог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рфология, словообразов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рфолог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нтаксис словосочетания и простого предложения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к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трольный диктант («Повторение»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е предложение (2 час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сновные виды сложных предлож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пособы сжатого изложения содержания текс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осочинённые предложения (7 ча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новные группы сложносочинённых предложений по значению и союзам. Знаки препинания в сложносочинённых1 предложениях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сновные группы сложносочинённых предложений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наки препинания в сложносочинённых предложениях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юзы в  сложносочинённых предложения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руппы сложносочинённых предложений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р Изложение (№7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нтрольный диктант ( « Сложносочинённые предложения « )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Сложноподчинённые предложения (35 часов 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троение сложноподчинённых предлож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в них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троение сложноподчинённого предложения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редства связи в сложноподчиненных предложениях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сновные группы сложноподчинённых предлож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точные определ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идаточные определ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Знаки препинания в придаточных определительных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Знаки препинания в придаточных изъяснительных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идаточные изъясн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ридаточные изъясн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ложноподчинённые предложения с придаточными обстоятельственными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идаточные степени и образа действия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идаточные степени и образа действия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Придаточные места 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. Придаточные места .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ридаточные времени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ридаточные времени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р Сочинение-рассуждение (№151)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ридаточные услов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Придаточные условия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ридаточные причины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Придаточные причины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придаточные цели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Придаточные сравн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Придаточные сравн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Придаточные уступ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ридаточные уступитель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Придаточные следствия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Придаточные следствия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Придаточные присоедин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Придаточные присоединительны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Рр Сообщение на лингвистическую тему (№198)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Повторение ( « Сложноподчинённые предложения « )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Тест ( « Сложноподчинённые предложения « )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Контрольный диктант («Сложноподчинённые предложения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жноподчинённые предложения с несколькими</w:t>
              <w:br/>
              <w:t xml:space="preserve"> придаточными (7часов 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Основные виды сложноподчинённых предложений с</w:t>
              <w:br/>
              <w:t xml:space="preserve"> несколькими придаточными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Несколько придаточных предложений в сложном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Рр Сравнительная характеристика (№205) – устно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Основные виды сложноподчинённых предложений с несколькими придаточными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Рр Сочинение о молодёжи (№208)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Деловые бумаги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 Тест ( «Сложноподчинённые предложения с несколькими придаточными»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 (12 ча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Бессоюзные сложные пред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Запятая, точка с запятой в Б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Запятая, точка с запятой в Б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Двоеточие в Б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Двоеточие в Б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Тире в Б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Тире в БС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Рр Изложение (№23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Рефера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Повторение («БСП»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Тест («БСП»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Контрольный диктант («БСП»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 (6 ча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Сложные предложения с различными видами связ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Пунктуация в предложениях с различными видами связ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Сложные предложения с различными видами связ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Рр Сочинение о выборе профессии (№254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Авторские знаки препин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Тест («Сложные предложения с разными видами связи»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 (4 часа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Роль языка в жизни общест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Язык как развивающееся явл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Русский литературный язык и его сти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Стили язы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(8 ча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Фонетика. Графика. Орфограф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Лексика. Фразеология. Орфограф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Морфемика. Словообразова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Итоговый диктант («Повторение»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Морфология. Орфограф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Синтаксис.Пунктуац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Синтаксис.Пунктуац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Резерв 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Требования к уровню подготовки обучающихся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ласс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русского языка обучающийся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Ф и средства межнационального общения, международное значение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еры и ситуации речевого общ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знаки основных стилей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сех жанров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языка, их призна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тексты различных стил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онально-смысловой тип и стили речи,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: производить синтаксический и пунктуационный разбор сложносочиненных, сложноподчиненных, бессоюзных предложений, а также предложений с различными видами связ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различными словарям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Аудирование и чте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понимать явную и скрытую информа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ными видами чт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 и письм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ксты различных стилей и жанров (отзыв, выступление, аннотация, письмо, дневниковые запис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и организацию языковых средств в соответствии с темой, целями, сферой, ситуацией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(обмен мнения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и правильно излагать свои мысли в устной и письменной форме, соблюдать нормы построение текста(логичность, последовательность, связанность, соответствие тем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ыражать свое отношение к фактам,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, оценивать свою речь с точки зрения ее правильности, находить грамматические и речевые ошибки, недоче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их, совершенствовать и редактировать собственные текс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8"/>
          <w:szCs w:val="28"/>
        </w:rPr>
        <w:t>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,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еречень учебно-методического обеспечения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Айвазов Л.М. Уроки русского язык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– М.: ПРОСВЕЩЕНИЕ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нов М.П. Школьный орфографический словарь русского языка М., 200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, Хабло Е.П. Словарь эпитетов русского литературного языка. – М., 197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к Г.Г., Концевая Л.А., Владимирская Г.Н., Бондаренко С.М. Карточки по русскому языку. Пунктуация. Ч.1. М., 2010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Зельманова Л.М., Колокольцев Е.Н. Развитие речи. Русский язык и литерату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 Репродукции картин. 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лев Н.Г. Словарь новых иностранных слов (с переводом, этимологией и толкованием). – М., 199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/ Под ред. Р.И. Аванесова. – М.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уровская В.И. Итоговые контрольные работы в выпускных классах. –СПб, 20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ахнова Т.М. Дидактический материал к учебнику русского языка 9 класс. – М.: ПРОСВЕЩЕНИЕ, 20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бщеобразовательных учреждений. Русский язы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(авторы – М.Т. Баранов, Т.А.Ладыженская, Н.М.Шанский) М.: ПРОСВЕЩЕНИЕ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енко Л.И. Как готовиться к экзаменам? – М.: ПРОСВЕЩЕНИЕ 20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в Л.М. Тестирование на уроках русского языка. Пунктуация. Саратов, 2010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Айрамова З.И. Дидактический материал по русскому язык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 М.: ЗахаровЪ 20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Диктанты по русскому языку с дополнительными заданиями. М., 200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. Комплексный анализ текста.– М., 20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нкин У.Р. Уроки развития речи 5-9 класс. – М., 20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. Русский язы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(авторы – М.Т. Баранов, Т.А.Ладыженская, Н.М.Шанский) М.: ПРОСВЕЩЕНИЕ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голев А.И. Комплексный анализ текста. М.: ПРОСВЕЩЕНИЕ 20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 Л.Л. Сжатое изложение в старших классах. СПб. АМС, 2009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17:00Z</dcterms:created>
  <dc:creator>Надежда</dc:creator>
  <dc:description/>
  <cp:keywords/>
  <dc:language>en-US</dc:language>
  <cp:lastModifiedBy>Надежда</cp:lastModifiedBy>
  <dcterms:modified xsi:type="dcterms:W3CDTF">2013-09-09T03:20:00Z</dcterms:modified>
  <cp:revision>6</cp:revision>
  <dc:subject/>
  <dc:title/>
</cp:coreProperties>
</file>