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  <w:t>(прот. № _</w:t>
            </w:r>
            <w:r>
              <w:rPr>
                <w:u w:val="single"/>
              </w:rPr>
              <w:t>3</w:t>
            </w:r>
            <w:r>
              <w:rPr/>
              <w:t>_ от _</w:t>
            </w:r>
            <w:r>
              <w:rPr>
                <w:u w:val="single"/>
              </w:rPr>
              <w:t>9 ноября</w:t>
            </w:r>
            <w:r>
              <w:rPr/>
              <w:t xml:space="preserve">_ </w:t>
            </w:r>
            <w:r>
              <w:rPr>
                <w:u w:val="single"/>
              </w:rPr>
              <w:t>2012 г</w:t>
            </w:r>
            <w:r>
              <w:rPr/>
              <w:t>.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caps/>
        </w:rPr>
      </w:pPr>
      <w:r>
        <w:rPr>
          <w:caps/>
        </w:rPr>
        <w:t xml:space="preserve">Отчет о результатах самообследования </w:t>
      </w:r>
    </w:p>
    <w:p>
      <w:pPr>
        <w:pStyle w:val="Style18"/>
        <w:spacing w:before="0" w:after="0"/>
        <w:ind w:firstLine="709"/>
        <w:jc w:val="center"/>
        <w:rPr/>
      </w:pPr>
      <w:r>
        <w:rPr/>
        <w:t>Муниципального казенного общеобразовательного учреждения Бутурлиновская основная общеобразовательная школа №2 Бутурлиновского муниципального района Воронежской области</w:t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1.1. Полное наименование образовательного учреждения в соответствии с уставом: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Бутурлиновская основная общеобразовательная школа №2 Бутурлиновского муниципального района Воронежской области</w:t>
            </w:r>
            <w:r>
              <w:rPr>
                <w:rStyle w:val="StrongEmphasis"/>
                <w:b w:val="false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u w:val="single"/>
              </w:rPr>
            </w:pPr>
            <w:r>
              <w:rPr/>
              <w:t xml:space="preserve">1.2. Учредитель (учредители): </w:t>
            </w:r>
            <w:r>
              <w:rPr>
                <w:u w:val="single"/>
              </w:rPr>
              <w:t>Администрация Бутурлиновского муниципального района Воронежской области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b w:val="false"/>
                <w:u w:val="single"/>
              </w:rPr>
              <w:t>397500, РФ, обл. Воронежская, р-н Бутурлиновский, пл. Воли, 19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397500, РФ, обл. Воронежская, р-н Бутурлиновский, г. Бутурлиновка, пл. Воли, 19;     397500, РФ, обл. Воронежская, р-н Бутурлиновский, г. Бутурлиновка,  пл. Воли, 21;       397500, РФ, обл. Воронежская, р-н Бутурлиновский, г. Бутурлиновка, пл. Воли, 2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1.5. Телефон (с указанием кода междугородной связи): ___</w:t>
            </w:r>
            <w:r>
              <w:rPr>
                <w:rStyle w:val="StrongEmphasis"/>
                <w:b w:val="false"/>
                <w:u w:val="single"/>
              </w:rPr>
              <w:t>8 (47361) 2-19-38</w:t>
            </w:r>
            <w:r>
              <w:rPr>
                <w:rStyle w:val="StrongEmphasis"/>
                <w:b w:val="false"/>
              </w:rPr>
              <w:t>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1.6. Факс:  ___</w:t>
            </w:r>
            <w:r>
              <w:rPr>
                <w:rStyle w:val="StrongEmphasis"/>
                <w:b w:val="false"/>
                <w:u w:val="single"/>
              </w:rPr>
              <w:t>нет</w:t>
            </w:r>
            <w:r>
              <w:rPr>
                <w:rStyle w:val="StrongEmphasis"/>
                <w:b w:val="false"/>
              </w:rPr>
              <w:t>__________________________________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1.7. Адрес электронной почты: ___</w:t>
            </w:r>
            <w:hyperlink r:id="rId2">
              <w:r>
                <w:rPr>
                  <w:rStyle w:val="InternetLink"/>
                  <w:lang w:val="en-US"/>
                </w:rPr>
                <w:t>boosh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_____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school2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50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овский муниципальный район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оли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0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62"/>
        <w:gridCol w:w="1241"/>
        <w:gridCol w:w="1960"/>
        <w:gridCol w:w="1544"/>
        <w:gridCol w:w="2094"/>
        <w:gridCol w:w="1310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23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-3319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 мая 2012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.05.2012г. №25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срочна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А 01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УО-2400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.05.2013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.05.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98"/>
        <w:gridCol w:w="2055"/>
        <w:gridCol w:w="2052"/>
        <w:gridCol w:w="277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ндрей Александ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61)2-19-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льга Серг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361)2-28-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04"/>
        <w:gridCol w:w="1950"/>
        <w:gridCol w:w="1804"/>
        <w:gridCol w:w="1950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ГО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тся в соответствии с ФГОС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начального обще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ступени основного обще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 на всех ступен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3. Перечень основных обще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6"/>
        <w:gridCol w:w="397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общеобразовательное учреждение Бутурлиновская основная общеобразовательная школа №2 Бутурлиновского муниципального района Воронежской области; 397500, РФ, обл. Воронежская, р-н Бутурлиновский, г. Бутурлиновка, пл. Воли, 19;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общеобразовательное учреждение Бутурлиновская основная общеобразовательная школа №2 Бутурлиновского муниципального района Воронежской области; 397500, РФ, обл. Воронежская, р-н Бутурлиновский, г. Бутурлиновка, пл. Воли, 19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0"/>
        <w:gridCol w:w="2374"/>
        <w:gridCol w:w="2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5. Сведения о кадрах образовательного учрежд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2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3,9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,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2,2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.9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4,8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0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051"/>
        <w:gridCol w:w="412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 ступени (да/нет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: соответств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зуемые образовательные программы в МКОУ Бутурлиновская ООШ №2</w:t>
      </w:r>
      <w:r>
        <w:rPr>
          <w:rFonts w:cs="Times New Roman" w:ascii="Times New Roman" w:hAnsi="Times New Roman"/>
          <w:sz w:val="24"/>
          <w:szCs w:val="24"/>
        </w:rPr>
        <w:t>(основная общеобразовательная программа начального общего образования, основная общеобразовательная программа основного общего образова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новная общеобразовательная программа начального общего образования, </w:t>
      </w:r>
      <w:r>
        <w:rPr>
          <w:rFonts w:cs="Times New Roman" w:ascii="Times New Roman" w:hAnsi="Times New Roman"/>
          <w:i/>
          <w:sz w:val="24"/>
          <w:szCs w:val="24"/>
        </w:rPr>
        <w:t>основная общеобразовательная программа основного обще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Результаты самоанализа по критерию 2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–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–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3249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ы самоанализа по критерию 3: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 xml:space="preserve">3. Сведения о структуре и содержании ООП, разработанных на основе ГОС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3249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установлен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У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соответствии/ несоответствии ООП среднего (полного) общего образования ГОС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3249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планов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3 (для ООП, разработанных на основе ГОС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Начальное общее образование: 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нов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ы самоанализа по критерию 4: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23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  учебный год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ы самоанализа по критерию 1.1: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по критерию: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соответствует виду «основная общеобразовательная школа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1"/>
        <w:gridCol w:w="57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ачального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Н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сновного общего образ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ООП ОО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</w:t>
      </w:r>
      <w:r>
        <w:rPr>
          <w:rFonts w:cs="Times New Roman" w:ascii="Times New Roman" w:hAnsi="Times New Roman"/>
          <w:sz w:val="24"/>
          <w:szCs w:val="24"/>
        </w:rPr>
        <w:t>: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2"/>
        <w:gridCol w:w="2927"/>
        <w:gridCol w:w="36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, допущенных к ГИ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ые результаты по итогам ГИ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проведении самообследования на основании сведений, содержащихся в личных делах педагогических работников, формируется таблица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9"/>
        <w:gridCol w:w="2638"/>
        <w:gridCol w:w="239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</w:t>
      </w:r>
      <w:r>
        <w:rPr>
          <w:rFonts w:cs="Times New Roman" w:ascii="Times New Roman" w:hAnsi="Times New Roman"/>
          <w:sz w:val="24"/>
          <w:szCs w:val="24"/>
        </w:rPr>
        <w:t>: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0"/>
        <w:gridCol w:w="2658"/>
        <w:gridCol w:w="265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05"/>
        <w:gridCol w:w="2833"/>
        <w:gridCol w:w="315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енование АО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</w:t>
      </w:r>
      <w:r>
        <w:rPr>
          <w:rFonts w:cs="Times New Roman" w:ascii="Times New Roman" w:hAnsi="Times New Roman"/>
          <w:sz w:val="24"/>
          <w:szCs w:val="24"/>
        </w:rPr>
        <w:t>: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0"/>
        <w:gridCol w:w="2919"/>
        <w:gridCol w:w="276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О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</w:tbl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 в  </w:t>
      </w:r>
      <w:r>
        <w:rPr>
          <w:rFonts w:cs="Times New Roman" w:ascii="Times New Roman" w:hAnsi="Times New Roman"/>
          <w:i/>
          <w:sz w:val="24"/>
          <w:szCs w:val="24"/>
        </w:rPr>
        <w:t>наличии учебные  помещения для проведения уроков по всем предметам учебного плана начального, основного, общего (среднего) образования: спортивный зал и спортивная площадка для проведения уроков физической культуры,  кабинеты физики, биологии, химии, музыки, истории, иностранного языка, математики, русского языка и литературы,  учебные помещения для проведения уроков по искусству, информатике, технологии,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«Бутурлиновская ООШ» имеют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наличии наглядные пособия и учебно-лабораторное  оборудование, обеспечивающие возможность выполнения рабочих программ по предметам федерального и регионального компонентов, предусмотренными учебными пла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зультаты самоанализа по критерию 2.2: Создание необходимых условий для обеспечения медицинского обслужив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МКОУ БООШ №2 организовано Бутурлиновской МУЗ ЦРБ (Договор от 15 июля 2008 г. без номера. Копия прилагаетс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ЦРБ расположен по адресу:г. Бутурлиновка, ул. 3-го Интернационала 1 «А»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ЦРБ имеется детская консуль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35"/>
        <w:gridCol w:w="1291"/>
        <w:gridCol w:w="1607"/>
        <w:gridCol w:w="1773"/>
        <w:gridCol w:w="201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/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кла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приходящихся на одного учащего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ОР по предмету (да/нет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1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2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 3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/ 4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 5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6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экономика и право) 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7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8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/9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экономика и право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. Укомплектованность библиотеки дополнительной литературой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81"/>
        <w:gridCol w:w="2899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аучно-популярная лит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сопровождающая реализацию ОО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4.4. Результаты самоанализа по критерию 2.4:</w:t>
      </w:r>
      <w:r>
        <w:rPr>
          <w:b w:val="false"/>
        </w:rPr>
        <w:t xml:space="preserve"> 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7"/>
        <w:gridCol w:w="6144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актического положения д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 от 05.09.2012 «О формировании блока дополнительного образования»  МКОУ Бутурлиновская ООШ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одобрен - протокол №2 педсовета  от 09.11.2012г. МКОУ Бутурлиновской ООШ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е образовательные 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035</wp:posOffset>
                      </wp:positionV>
                      <wp:extent cx="3754755" cy="1081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1081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3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зкультурно-спортив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Чемпион» ,»Уроки здоровья»(1-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Баскетбол» (5-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Художественно-эстетическ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Я все могу» , « Умелые ручки(1-2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 программа «ХО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Соловушка» (5-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:»Речевое творчество»(4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Юный моделист»(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Юный репортер»(5-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Выразительное чтени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учно-познавательное направление и общественно полез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Занимательная математика» (1-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Город мастеров»» (5-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Компьютер- наш помощник в обучении»(5-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»Юные Архимеды»(8-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Юный математик» (6-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енно-патриот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Я семья и моя Родина» (1-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Я-гражданин России»(3-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Юные патриоты России»(5-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оект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разовательная программа «Мы исследователи»(1-2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Изучаем  родной край» (1-2) (окружающий  ми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Туристско-краеведческ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Зеленая лампа» (5-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Туризм»-(5-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Эколого - биолог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ая программа «Юный биолог» (6-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851.5pt;mso-wrap-distance-left:0pt;mso-wrap-distance-right:9pt;mso-wrap-distance-top:0pt;mso-wrap-distance-bottom:0pt;margin-top: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3647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Чемпион» ,»Уроки здоровья»(1-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Баскетбол» (5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Я все могу» , « Умелые ручки(1-2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 программа «Х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Соловушка» (5-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:»Речевое творчество»(4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Юный моделист»(6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ый репортер»(5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Выразительное чт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учно-познавательное направление и общественно полез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Занимательная математика» (1-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Город мастеров»» (5-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мпьютер- наш помощник в обучении»(5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»Юные Архимеды»(8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Юный математик» (6-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енн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Я семья и моя Родина» (1-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Я-гражданин России»(3-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Юные патриоты России»(5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тельная программа «Мы исследователи»(1-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Изучаем  родной край» (1-2) (окружающий  ми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уристско-краеведческое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Зеленая лампа» (5-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Туризм»-(5-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олого - биологическое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Юный биолог» (6-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ой работы и спортивных секций уча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турлиновская ООШ №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16"/>
              <w:gridCol w:w="1540"/>
              <w:gridCol w:w="149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руж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 учител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исследовател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роки здоровь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все мог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семья и моя Родин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емпион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все мог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роки здоровь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нимательная матема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мелые руч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- гражданин Росс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чевое творчеств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чевое творчеств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ая матема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еленая ламп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частливый английски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Компьютер- наш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щник в обучен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ый репорт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е патриоты Росс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математ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 филолог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биолог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Туриз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Юный моделист»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ород мастеров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е талан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«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«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«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«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 к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к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к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Соловьева Г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ейникова С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ырская Н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яйленко А.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повалова В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менко В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именко Ю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тух В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мина С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бьева Т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ова н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ышева И.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енко Т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терская Н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вченко Л.А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вченко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атова Т.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вякин В.М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самоанализа по критерию 2.5: Создание современной информационно-образовательно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У имеет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school2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регулярно обновляем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У имеются компьютеры, которые используются как в образовательном процессе, так и при управлении образовательным процес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личество компьютеров, используемых в образовательном процессе составляет 15 компьютеров на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178"/>
        <w:gridCol w:w="18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начальной общеобразовательной шко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55"/>
        <w:gridCol w:w="4030"/>
        <w:gridCol w:w="18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сновной общеобразовательной ш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274"/>
        <w:gridCol w:w="2081"/>
        <w:gridCol w:w="413"/>
      </w:tblGrid>
      <w:tr>
        <w:trPr/>
        <w:tc>
          <w:tcPr>
            <w:tcW w:w="1052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        </w:t>
            </w:r>
          </w:p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0"/>
              <w:gridCol w:w="10509"/>
              <w:gridCol w:w="10553"/>
            </w:tblGrid>
            <w:tr>
              <w:trPr/>
              <w:tc>
                <w:tcPr>
                  <w:tcW w:w="10510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Директор школы:________________/А.А.Матвеев /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3231" w:leader="none"/>
                    </w:tabs>
                    <w:spacing w:before="0" w:after="0"/>
                    <w:rPr/>
                  </w:pPr>
                  <w:r>
                    <w:rPr/>
                    <w:tab/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М.П.</w:t>
                  </w:r>
                </w:p>
              </w:tc>
              <w:tc>
                <w:tcPr>
                  <w:tcW w:w="10509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______________________</w:t>
                  </w:r>
                </w:p>
              </w:tc>
              <w:tc>
                <w:tcPr>
                  <w:tcW w:w="10553" w:type="dxa"/>
                  <w:tcBorders/>
                </w:tcPr>
                <w:p>
                  <w:pPr>
                    <w:pStyle w:val="001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казатели деятельности МКОУ «Бутурлиовская ООШ №2»  соответствуют типу «общеобразовательное учреждение», виду «основная общеобразовательная школа».</w:t>
                  </w:r>
                </w:p>
                <w:p>
                  <w:pPr>
                    <w:pStyle w:val="001"/>
                    <w:spacing w:before="0" w:after="0"/>
                    <w:ind w:left="72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7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001"/>
        <w:spacing w:before="0" w:after="0"/>
        <w:rPr/>
      </w:pPr>
      <w:r>
        <w:rPr>
          <w:b w:val="false"/>
        </w:rPr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4"/>
        <w:gridCol w:w="2103"/>
        <w:gridCol w:w="3134"/>
        <w:gridCol w:w="3099"/>
      </w:tblGrid>
      <w:tr>
        <w:trPr>
          <w:trHeight w:val="9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нко В.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-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а квалификация – учитель математики средней школы, 1983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достове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тябрь-декабрь 2012 г. ВГПУ. Курсы для учителей начальных классах (72 ча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 о краткосрочном повышении квалификации учителей начальных класс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1 г.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ая Н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Воронежский экономико-правовой институт, специальность психология, квалификация «психолог. Преподаватель психологии» 2005 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 о краткосрочном повышении квалификации учителей начальных класс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грамме»Введение ФГОС начального общего образования второго покаления в образовательную практику»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стоверение  о краткосрочном повышении квалификации учителей начальных класс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1 г.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енко А.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Педагогика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ь начальных клас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ей начальных классов, по программе «Актуальные вопросы педагогики и методики начального образования (в свете Федерального государственного стандарта начального общего образования 2009г.)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ей начальных классов, 2011 г.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Г.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Педагогика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ей начальных классов, по программе «Актуальные вопросы педагогики и методики начального образования (в свете Федерального государственного стандарта начального общего образования 2009г.)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С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Педагогика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2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ей начальных классов, по программе «Реализация федерального государственного образовательного стандарта начального общего  образования» 2012 г.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.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Педагогика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1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остоверение  о краткосрочном повышении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грамме»Введение ФГОС начального общего образования второго покаления в образовательную практику»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остоверение  о краткосрочном повышении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грамме «Теория и методика преподавания музыки»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В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ГОУ Благовещенский педагогический колледж №1, специальность – преподавание в начальных классах с дополнительной подготовкой в области английского язык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лификация – учитель начальных классов с дополнительной подготовкой в области английского я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Благовещенский  государственный   педедагогический  институт,специальность география, квалификация учитель географии, 2009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«Развитие англоязычной речевой компетенции старших школьников с использованием информационных технологий»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 «Реализация федерального государственного образовательного стандарта начального общего  образования»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ртификат о повышении квалификации по проблеме « Итоговая комплексная работа в системе оценочной деятельности учителя начальных классов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Ю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Педагогика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ей начальных классов,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 «Реализация федерального государственного образовательного стандарта начального общего  образования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И.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овское педагогическое училище, учитель начальных классов классы, 1995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ей начальных классов, по программе «Актуальные вопросы педагогики и методики начального образования (в свете Федерального государственного стандарта начального общего образования 2009г.)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Г.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овское педагогическое училище, 1985 г. квалификация – учитель рисования и черч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учителя технологии, 2011г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16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</w:t>
      </w:r>
      <w:r>
        <w:rPr/>
        <w:t xml:space="preserve">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1"/>
        <w:gridCol w:w="378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юдмил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по проблеме «Духовно-нравственное воспитани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0 год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юдмил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«Методологические основания духовно-нравственного просвещения: теория и практик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1 года</w:t>
            </w:r>
          </w:p>
        </w:tc>
      </w:tr>
      <w:tr>
        <w:trPr>
          <w:trHeight w:val="6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Юлия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«Активизация мыслительной деятельности на уроках математики младших школьников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11 год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нко Вер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научно-практический семинар «Современные подходы к дошкольному и начальному общему образованию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09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ind w:firstLine="709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0"/>
        <w:gridCol w:w="2177"/>
        <w:gridCol w:w="3315"/>
        <w:gridCol w:w="2860"/>
      </w:tblGrid>
      <w:tr>
        <w:trPr>
          <w:trHeight w:val="9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альность русский язык и литература, Квалификация  - « филолог. Преподаватель русского языка и литературы»,, 1985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по программе «Современные информационные технологии в образовательном процессе» 2010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по программе подготовки представителей общеобразовательных учреждений по региональной системе оценки качества в рамках КПМО» 200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по программе повышения квалификации педагогических и руководящих кадров системы образования» 2008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русского языка и литературы, 2011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общ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специальность русский язык и литература, Квалификация  - « филолог. Преподаватель русского языка и литературы», 198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русского языка и литературы, 2006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рская Н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ий государственный университ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альность русский язык и литература, Квалификация  - « филолог. Преподаватель русского языка и литературы», 1997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русского языка и литературы, 2011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.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 и 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Специальность - русский язык и литература. Квалификация –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83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повышении квалификации учителя русского языка и литературы, 2011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оронежский ордена «Знак Почета» ГПИ по специальност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« математика и физ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валификация «учителя математики и физик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9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повышении квалификации учителя математики, 2008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Т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 специальность «математика» с исполнительной специальностью «Информатика», квалификация – учитель математики. Учитель информати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начальных классов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повышении квалификации «Информационное сопровождение инновационных процессов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об окончании учебного курса «Основы компьютерной грамотности», 2010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Т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рдена «Знак Почета» ГПИ по специальности химия и биология, квалификация, 198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химии,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ова Е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рдена «Знак Почета» ГПИ по специальности физика  квалификация – учитель физики средней школы, 197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о повышении квалификации учителя физики, 2010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специальность русский язык и литература, Квалификация  - « филолог. Преподаватель русского языка и литературы», 198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английского языка, 2010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И.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рдена «Знак Почета» ГПИ по специальности история и психология, квалификация – учитель истории, психолог, 199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идетельство о повышении квалификации учителя истории, 2009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достоверение о повышении квалификации по теме «Информационно-компьютерная компетентность учителя в контексте с ФГОС» 2012 г.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В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глийск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ГОУ Благовещенский педагогический колледж №1, специальность – преподавание в начальных классах с дополнительной подготовкой в области английского языка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алификация – учитель начальных классов с дополнительной подготовкой в области английского я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Благовещенский  государственный   педедагогический  институт,специальность география, квалификация учитель географии, 2009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«Развитие англоязычной речевой компетенции старших школьников с использованием информационных технологий» 2011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 «Реализация федерального государственного образовательного стандарта начального общего  образования» 2012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ртификат о повышении квалификации по проблеме « Итоговая комплексная работа в системе оценочной деятельности учителя начальных классов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сновы православной культуры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ордена «Знак Почета» ГПИ по специальности химия и биология, квалификация, 198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 «Реализация федерального государственного образовательного стандарта начального общего  образования» 2012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 «Духовно-нравственное воспитание» 2012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кий государственный педагогический институт, специальность – учитель рисования и черчения, квалификация учителя рисования и черчения. 1986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программе «Теория и методика преподавания изобразительного искусства и черчения», 2012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университет, специальность- «физическая культура и спорт», квалификация педагог по физической культуре и спорту 1997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учителя физической культуры, 2011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педагогический университет, специальность- «физическая культура и спорт», квалификация педагог по физической культуре и спорту 1997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остоверение  о краткосрочном повышении квалификации  по учителя физической культуры, 2011 г.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В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орисоглебский государственный педагогический институт. Педагогика и методика началь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1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остоверение  о краткосрочном повышении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грамме»Введение ФГОС начального общего образования второго покаления в образовательную практику», 201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остоверение  о краткосрочном повышении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ограмме «Теория и методика преподавания музыки» 2012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якин В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утурлинговский механико-технологический техникум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ециальность- оборудование элеваторной и зерноперерабатывающей промышленности, квалификация – техник-механик, 1992г.,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 о краткосрочном повышении квалификации учителя технологии, 2011г.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11"/>
        <w:gridCol w:w="16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1"/>
        <w:gridCol w:w="378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т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тьютор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для будущего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«Реализация компетентностного подхода дополнительного образования детей эколого-биологической направленности» (ВОСЮН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процессе обучения в основной школе по информатике(институт информационных технологий Ай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сентября по 26 октября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преподавании английского язык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ПКиПРО – 2010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С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чебного процесса и управление образованием. (ВОИПКиПР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И.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 – предмет регионального компонента базисного учебного плана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ктический семина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 г.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jc w:val="center"/>
        <w:rPr/>
      </w:pPr>
      <w:r>
        <w:rPr/>
        <w:t>Раздел 7.  Сведения об учебно-методическом обеспечении образовательного процесса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1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</w:t>
      </w:r>
      <w:r>
        <w:rPr/>
        <w:t>основной образовательной программы начального общего образования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418"/>
        <w:gridCol w:w="567"/>
        <w:gridCol w:w="1559"/>
        <w:gridCol w:w="14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и) (автор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используемого учебника федеральному перечню (соответствуют/не соответствуют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 Русский язык. Просвещение.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.Г.Горецкий. Просвещение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В.Г.Горецкий. Просвещение.20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М.И.Моро . Просвещение.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А.А.Плешаков. Просвещение.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Л.А.Неменская. Просвещение 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Е.Д.Критская. Просвещение. 20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.П. Канакина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В.Г.Горецкий. А.Ф.Климанова. Просвещение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М.З.Биболетова.Титул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М.И.Моро 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А.А.Плешаков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Е.Д.Критская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.П. Канакина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А.Ф.Климанова. Просвещение.20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 М.З.Биболетова.Титул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М.И.Моро 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 природа, общество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А.А.Плешаков. Просвещение.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зыка и ИЗО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Л.А.Неменска Музыка.Е.Д.Критская. Просвещение. 2012  я. Просвещение 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усский язык. Т.Г. Рамзаева. Просвещение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А.Ф.Климанова. Просвещение.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 Биболетова, Титу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. М.И.Моро . Просвещение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 природа, общество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А.А.Плешаков. Просвещение.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.М. Рогозина, А.А. Гринева, Академкнига/ учебник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ой культуры 4-5 класс, А.В. Кураева, Просвещение, 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.Электронное пособие к учебнику математика-1 класс</w:t>
      </w:r>
    </w:p>
    <w:p>
      <w:pPr>
        <w:pStyle w:val="Normal"/>
        <w:spacing w:lineRule="auto" w:line="240"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Электронное пособие к учебнику математика – 2 класс</w:t>
      </w:r>
    </w:p>
    <w:p>
      <w:pPr>
        <w:pStyle w:val="Normal"/>
        <w:spacing w:lineRule="auto" w:line="240"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Электронное приложение к учебнику русский язык-1,2 класс</w:t>
      </w:r>
    </w:p>
    <w:p>
      <w:pPr>
        <w:pStyle w:val="Normal"/>
        <w:spacing w:lineRule="auto" w:line="240"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Электронное приложение к учебнику окружающий мир-1,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.3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(и) (автор,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используемого учебника федеральному перечню (соответствуют/не соответствуют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.А.Ладыженская. Просвещение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В.Я.Коровина. Просвещение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 Биболетова, Титул,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.Я..Виленкин, В.И. Жохов, Мнемозина,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. Босова, Бином,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А.А. Вигасин, Г.И. Годер, Просвещение, 2009 г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Древнего мира, Г.И. Годер 1-2 части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В.М.Пакулова.Просвещение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Т.И. Науменко, Дрофа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В.Д. Симоненко, вента-Граф, 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, В.В. Поляков, Дрофа, 200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.Т.Баранова. Просвещение 2008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В.Я.Коровина. Просвещение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 Биболетова, Титул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Н.Я. Виленкин, В.И. Жохов, Мнемозина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. Босова, Бином,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ХУ1 в, Л.А. Данилов, Л.Г. Касулин, Просвещение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 и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Л.Н.Боголюбов, Просвещение, 2009 г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Н.Ф. Горецкая, Н.И. Иванова,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Т.П. Герасимова, Н.П. Неклюева, Дрова, 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И.А. Пономарева, О.А. Карнилова, Вента-Граф, 199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Т.И. Науменко, Дрофа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.Д. Симоненко, Вента-Граф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Е.Н. Смирнова, М.П. Фролов, Аст, 20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.Т.Баранова. Просвещение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В.Я.Коровина. Просвещение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 Биболетова, Титул,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С.А. Теляковского, Просвещение, 2011 г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, Л.С. Атанасян, Просвещение, 200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Л. Босова, Бином,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500-1800 г., А.Я. Юдовская, Просвещение, 2008 г,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, конец ХУ1-ХУ111 в, А.А. Данилов, Л.Г. Косулина, Просвещение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 и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Л.Н. Боголюбова, Л.Н. Иванова, Просвещение, 2009 г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, Л.Н. Боголюбова, Н.И. Городецкая, Просвещение, 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В.А. Коринская, Дрофа, 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.В.Перышкин. Просвещение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В.М Константинов, Вента-Граф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, И.В. Афонин, Дрофа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, М.П. Фролов, Е.Н. Смирнов, Аст, 200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А.Г.Бархударов. Просвещение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а . В.Я.Коровина. Просвещение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 Биболетова, Титул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С.А. Теляковского, Просвещение, 2011 г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, Л.С. Атанасян, Просвещение, 200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И.Г.Семакин, Л.А. Залогова, Бином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13 г, А.Я. Юдовская, Просвещение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 и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А.Ф.Никитина. Просвещение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А.И.Алексеев. Просвещение.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.В.Перышкин. Просвещение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.Е.Рудзитис. Просвещение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, А.Г. Драгомилов, Р.Д. Маш, Вента-Граф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Т.И. Науменко, В.В. Алеев, Дрофа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В.Д. Симоненко, Вента-Граф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, М.П. Фролов, Е.Н. Смирнов, Астрель-Аст, 200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А.Г.Бархударов. Просвещение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В.Я.Коровина. Просвещение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М.З. Биболетова, Титул, 2010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Ю.Н.Макарычев. Просвещение 2011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, Л.С. Атанасян, Просвещение, 200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И.Г.Семакин, Л.А. Залогова, Бином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О.С.Сороко – Цюпа. Просвещение. 2008. История России Х1Х в, А.А. Данилов, Просвещение, 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кономика и 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А.Ф.Никитина. Просвещение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А.И.Алексеев. Просвещение.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.В.Перышкин. Просвещение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.Е.Рудзитис. Просвещение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.Н.Пономарева. Просвещение.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 и 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Т.И. Науменко, В.В. Алеев, Дрофа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В.Д. Симоненко, Вента-Граф,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, М.П. Фролов, Е.Н. Смирнов, Астрель-Аст, 200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Директор школы:</w:t>
            </w:r>
          </w:p>
        </w:tc>
        <w:tc>
          <w:tcPr>
            <w:tcW w:w="347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74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.А.Матвее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709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72;&#1084;&#1086;" TargetMode="External"/><Relationship Id="rId3" Type="http://schemas.openxmlformats.org/officeDocument/2006/relationships/hyperlink" Target="../in/&#1089;&#1072;&#1084;&#1086;&#1086;" TargetMode="External"/><Relationship Id="rId4" Type="http://schemas.openxmlformats.org/officeDocument/2006/relationships/hyperlink" Target="http://booschool2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KuznetsovaOV</dc:creator>
  <dc:description/>
  <cp:keywords/>
  <dc:language>en-US</dc:language>
  <cp:lastModifiedBy>Admin</cp:lastModifiedBy>
  <cp:lastPrinted>2012-12-26T08:53:00Z</cp:lastPrinted>
  <dcterms:modified xsi:type="dcterms:W3CDTF">2013-03-18T13:22:00Z</dcterms:modified>
  <cp:revision>111</cp:revision>
  <dc:subject/>
  <dc:title>           Примерная структура </dc:title>
</cp:coreProperties>
</file>