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0730</wp:posOffset>
                </wp:positionH>
                <wp:positionV relativeFrom="paragraph">
                  <wp:posOffset>238125</wp:posOffset>
                </wp:positionV>
                <wp:extent cx="7039610" cy="1079500"/>
                <wp:effectExtent l="19685" t="5080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1079640"/>
                        </a:xfrm>
                        <a:custGeom>
                          <a:avLst/>
                          <a:gdLst>
                            <a:gd name="textAreaLeft" fmla="*/ 997560 w 3990960"/>
                            <a:gd name="textAreaRight" fmla="*/ 2993400 w 3990960"/>
                            <a:gd name="textAreaTop" fmla="*/ 0 h 612000"/>
                            <a:gd name="textAreaBottom" fmla="*/ 53568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щешкольное меропри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59.9pt;margin-top:18.75pt;width:554.25pt;height:8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щешкольное мероприят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95250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508000</wp:posOffset>
                </wp:positionV>
                <wp:extent cx="7039610" cy="1641475"/>
                <wp:effectExtent l="0" t="0" r="6985" b="0"/>
                <wp:wrapTight wrapText="bothSides">
                  <wp:wrapPolygon edited="0">
                    <wp:start x="0" y="8711"/>
                    <wp:lineTo x="4900" y="10198"/>
                    <wp:lineTo x="11640" y="9162"/>
                    <wp:lineTo x="21602" y="-4"/>
                    <wp:lineTo x="0" y="17025"/>
                    <wp:lineTo x="3700" y="21604"/>
                    <wp:lineTo x="8499" y="21604"/>
                    <wp:lineTo x="10101" y="21604"/>
                    <wp:lineTo x="14110" y="21604"/>
                    <wp:lineTo x="15911" y="21604"/>
                    <wp:lineTo x="21602" y="1702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440" cy="164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«Открытие спортивного сезон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егкоатлетический кросс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59.9pt;margin-top:40pt;width:554.25pt;height:129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«Открытие спортивного сезон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егкоатлетический кросс».</w:t>
                      </w:r>
                    </w:p>
                  </w:txbxContent>
                </v:textbox>
                <v:path textpathok="t"/>
                <v:textpath on="t" fitshape="t" string="«Открытие спортивного сезона. &#10;Легкоатлетический кросс»." style="font-family:&quot;Arial Black&quot;;font-size:12pt"/>
                <v:imagedata r:id="rId2" o:detectmouseclick="t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 учитель высшей категории МКОУ Бутурлиновская ООШ №2  Матвеев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легкоатлетическом кроссе.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.</w:t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  <w:t>Пропаганда и значимость здорового образа жизни, развитие морально-волевых качеств учащихся.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астники.</w:t>
      </w:r>
    </w:p>
    <w:p>
      <w:pPr>
        <w:pStyle w:val="Style16"/>
        <w:ind w:left="1080" w:hanging="0"/>
        <w:rPr/>
      </w:pPr>
      <w:r>
        <w:rPr>
          <w:sz w:val="32"/>
          <w:szCs w:val="32"/>
        </w:rPr>
        <w:t xml:space="preserve">Сборные команды 5-9 классов (5+5 в одной команде, девочки и мальчики), 1 представитель (классный руководитель). </w:t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Команда имеет своё название и девиз. </w:t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  <w:t>Экипировка команды: спортивная форма.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.</w:t>
      </w:r>
    </w:p>
    <w:p>
      <w:pPr>
        <w:pStyle w:val="Style16"/>
        <w:ind w:left="1080" w:hanging="0"/>
        <w:rPr/>
      </w:pPr>
      <w:r>
        <w:rPr>
          <w:sz w:val="32"/>
          <w:szCs w:val="32"/>
        </w:rPr>
        <w:t>2-4 неделя сентября.</w:t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Школьная спортплощадка и прилегающая территория. 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ь.</w:t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  <w:t>Флагшток, флаги, гирлянды флажков, лозунги, плакаты, секундомеры, судейский столик, стулья, микрофон, ёмкость с питьевой водой, аптечка.</w:t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ветственные за проведение: учителя физической культуры, классные руководители.</w:t>
      </w:r>
    </w:p>
    <w:tbl>
      <w:tblPr>
        <w:tblW w:w="11023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394"/>
      </w:tblGrid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3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подготов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вучит команда к построению, музыка смолк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ФК:</w:t>
            </w:r>
            <w:r>
              <w:rPr>
                <w:sz w:val="24"/>
                <w:szCs w:val="24"/>
              </w:rPr>
              <w:t xml:space="preserve"> « Парад  равняйсь, смирно, равнение на середину!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докладывает директору:</w:t>
            </w:r>
            <w:r>
              <w:rPr>
                <w:sz w:val="24"/>
                <w:szCs w:val="24"/>
              </w:rPr>
              <w:t xml:space="preserve"> «Товарищ директор школы, участники кросса, посвящённого открытию спортивного сезона, построены. Преподаватель физкультуры: Матвеев»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:</w:t>
            </w:r>
            <w:r>
              <w:rPr>
                <w:sz w:val="24"/>
                <w:szCs w:val="24"/>
              </w:rPr>
              <w:t xml:space="preserve"> «Здравствуйте, ребята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Строй отвечает:</w:t>
            </w:r>
            <w:r>
              <w:rPr>
                <w:sz w:val="24"/>
                <w:szCs w:val="24"/>
              </w:rPr>
              <w:t xml:space="preserve"> «Здрас…те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читель ФК:</w:t>
            </w:r>
            <w:r>
              <w:rPr>
                <w:sz w:val="24"/>
                <w:szCs w:val="24"/>
              </w:rPr>
              <w:t xml:space="preserve"> «К подъему государственного флага стоять…Смирно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ФК:</w:t>
            </w:r>
            <w:r>
              <w:rPr>
                <w:sz w:val="24"/>
                <w:szCs w:val="24"/>
              </w:rPr>
              <w:t xml:space="preserve"> «Флаг поднят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Строй:</w:t>
            </w:r>
            <w:r>
              <w:rPr>
                <w:sz w:val="24"/>
                <w:szCs w:val="24"/>
              </w:rPr>
              <w:t xml:space="preserve"> «Ура!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музыка детских песен и спортивных маршей. Строятся команды классов в 2 шеренги с интервалом в 1 мет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одходит к директору строевым шаго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лает два шага вперёд и становится лицом к строю слева от директо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здравляет ребят с праздником, желает спортивных успехов, здоровья и честной спортивной борьб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поднимают победитель прошлогоднего кросса. Ребята строятся у флагштока в одну шеренгу. Девочки с одной стороны, мальчики – с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льчик и девочка поднимают флаг, звучит Гимн России. По окончании гимна – аплодисмент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ФК:</w:t>
            </w:r>
            <w:r>
              <w:rPr>
                <w:sz w:val="24"/>
                <w:szCs w:val="24"/>
              </w:rPr>
              <w:t xml:space="preserve"> « Послушайте порядок забе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бег: девочки 4-5 классов, 1000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бег: мальчики 4-5 классов, 1000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бег: девочки 6-7 классов, 1500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ый забег: мальчики 6-7 классов, 1500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забег: девушки 8-11 классов, 2000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забег: юноши 8-9 классов, 2000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 забег: юноши 10-11 классов, 3000 м. Сейчас состоится первый забег. Строиться на старт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Судья-стартёр (помощник или учитель физкультуры):</w:t>
            </w:r>
            <w:r>
              <w:rPr>
                <w:sz w:val="24"/>
                <w:szCs w:val="24"/>
              </w:rPr>
              <w:t xml:space="preserve"> «На старт, внимание, марш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кросса и её оформле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3825</wp:posOffset>
                      </wp:positionV>
                      <wp:extent cx="1905" cy="22733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9.75pt;width:0.1pt;height:17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86995</wp:posOffset>
                      </wp:positionV>
                      <wp:extent cx="90805" cy="154940"/>
                      <wp:effectExtent l="6350" t="9525" r="571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480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4.8pt;margin-top:6.85pt;width:7.1pt;height:12.15pt;mso-wrap-style:none;v-text-anchor:middle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86995</wp:posOffset>
                      </wp:positionV>
                      <wp:extent cx="111125" cy="154940"/>
                      <wp:effectExtent l="6985" t="8255" r="571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480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75pt;margin-top:6.85pt;width:8.7pt;height:12.15pt;mso-wrap-style:none;v-text-anchor:middle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86995</wp:posOffset>
                      </wp:positionV>
                      <wp:extent cx="90805" cy="154940"/>
                      <wp:effectExtent l="6350" t="10160" r="571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15480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9pt;margin-top:6.85pt;width:7.1pt;height:12.15pt;flip:y;mso-wrap-style:none;v-text-anchor:middle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86995</wp:posOffset>
                      </wp:positionV>
                      <wp:extent cx="78740" cy="154940"/>
                      <wp:effectExtent l="5715" t="11430" r="635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840" cy="15480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3pt;margin-top:6.85pt;width:6.15pt;height:12.15pt;flip:y;mso-wrap-style:none;v-text-anchor:middle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86995</wp:posOffset>
                      </wp:positionV>
                      <wp:extent cx="90805" cy="154940"/>
                      <wp:effectExtent l="6350" t="10160" r="571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15480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6pt;margin-top:6.85pt;width:7.1pt;height:12.15pt;flip:y;mso-wrap-style:none;v-text-anchor:middle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03530</wp:posOffset>
                      </wp:positionV>
                      <wp:extent cx="168910" cy="155575"/>
                      <wp:effectExtent l="1016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55520"/>
                              </a:xfrm>
                              <a:custGeom>
                                <a:avLst/>
                                <a:gdLst>
                                  <a:gd name="textAreaLeft" fmla="*/ 12600 w 95760"/>
                                  <a:gd name="textAreaRight" fmla="*/ 83160 w 95760"/>
                                  <a:gd name="textAreaTop" fmla="*/ 15480 h 88200"/>
                                  <a:gd name="textAreaBottom" fmla="*/ 6408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23.9pt;width:13.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303530</wp:posOffset>
                      </wp:positionV>
                      <wp:extent cx="168275" cy="155575"/>
                      <wp:effectExtent l="1079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55520"/>
                              </a:xfrm>
                              <a:custGeom>
                                <a:avLst/>
                                <a:gdLst>
                                  <a:gd name="textAreaLeft" fmla="*/ 12600 w 95400"/>
                                  <a:gd name="textAreaRight" fmla="*/ 82800 w 95400"/>
                                  <a:gd name="textAreaTop" fmla="*/ 15480 h 88200"/>
                                  <a:gd name="textAreaBottom" fmla="*/ 6408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23.9pt;width:13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303530</wp:posOffset>
                      </wp:positionV>
                      <wp:extent cx="184785" cy="155575"/>
                      <wp:effectExtent l="1143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5520"/>
                              </a:xfrm>
                              <a:custGeom>
                                <a:avLst/>
                                <a:gdLst>
                                  <a:gd name="textAreaLeft" fmla="*/ 14040 w 104760"/>
                                  <a:gd name="textAreaRight" fmla="*/ 90720 w 104760"/>
                                  <a:gd name="textAreaTop" fmla="*/ 15480 h 88200"/>
                                  <a:gd name="textAreaBottom" fmla="*/ 6408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23.9pt;width:14.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303530</wp:posOffset>
                      </wp:positionV>
                      <wp:extent cx="158750" cy="155575"/>
                      <wp:effectExtent l="9525" t="5715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5520"/>
                              </a:xfrm>
                              <a:custGeom>
                                <a:avLst/>
                                <a:gdLst>
                                  <a:gd name="textAreaLeft" fmla="*/ 11880 w 90000"/>
                                  <a:gd name="textAreaRight" fmla="*/ 78120 w 90000"/>
                                  <a:gd name="textAreaTop" fmla="*/ 15480 h 88200"/>
                                  <a:gd name="textAreaBottom" fmla="*/ 6408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23.9pt;width:12.4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303530</wp:posOffset>
                      </wp:positionV>
                      <wp:extent cx="142240" cy="155575"/>
                      <wp:effectExtent l="8890" t="5715" r="698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5520"/>
                              </a:xfrm>
                              <a:custGeom>
                                <a:avLst/>
                                <a:gdLst>
                                  <a:gd name="textAreaLeft" fmla="*/ 10800 w 80640"/>
                                  <a:gd name="textAreaRight" fmla="*/ 69840 w 80640"/>
                                  <a:gd name="textAreaTop" fmla="*/ 15480 h 88200"/>
                                  <a:gd name="textAreaBottom" fmla="*/ 6408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pt;margin-top:23.9pt;width:11.1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Старт/Финиш         500 м    1000 м   1500 м  2000 м   3000м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707005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213.1pt;height:0.1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ю старта отмечают белой краской или мелом на асфальте. Плакат с надписями старт/финиш закрепить на высоте 2 м на линии старта. На дистанции растянуть гирлянду цветных флажков размером 10х15 см на расстоянии 40-50 см друг от друг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0175</wp:posOffset>
                      </wp:positionV>
                      <wp:extent cx="1270" cy="2165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0.25pt;width:0.1pt;height:1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30175</wp:posOffset>
                      </wp:positionV>
                      <wp:extent cx="1270" cy="2165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10.25pt;width:0.1pt;height:1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99695</wp:posOffset>
                      </wp:positionV>
                      <wp:extent cx="1270" cy="2470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5pt;margin-top:7.85pt;width:0.1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99695</wp:posOffset>
                      </wp:positionV>
                      <wp:extent cx="1270" cy="24701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7.85pt;width:0.1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9060</wp:posOffset>
                      </wp:positionV>
                      <wp:extent cx="576580" cy="90805"/>
                      <wp:effectExtent l="0" t="0" r="317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62" h="10800">
                                    <a:moveTo>
                                      <a:pt x="10758" y="0"/>
                                    </a:moveTo>
                                    <a:arcTo wR="10800" hR="10800" stAng="-5413423" swAng="44990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62" h="10800">
                                    <a:moveTo>
                                      <a:pt x="10758" y="0"/>
                                    </a:moveTo>
                                    <a:arcTo wR="10800" hR="10800" stAng="-5413423" swAng="44990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462,10800" path="l0,21600xee" stroked="t" o:allowincell="t" style="position:absolute;margin-left:2.9pt;margin-top:7.8pt;width:45.35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99060</wp:posOffset>
                      </wp:positionV>
                      <wp:extent cx="608965" cy="90805"/>
                      <wp:effectExtent l="635" t="1905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1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8.3pt;margin-top:7.8pt;width:47.9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99060</wp:posOffset>
                      </wp:positionV>
                      <wp:extent cx="565785" cy="90805"/>
                      <wp:effectExtent l="635" t="1905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6.25pt;margin-top:7.8pt;width:44.5pt;height:7.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62560</wp:posOffset>
                      </wp:positionV>
                      <wp:extent cx="90805" cy="60960"/>
                      <wp:effectExtent l="10160" t="8255" r="952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5.8pt;margin-top:12.8pt;width:7.1pt;height:4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62560</wp:posOffset>
                      </wp:positionV>
                      <wp:extent cx="90805" cy="60960"/>
                      <wp:effectExtent l="10160" t="8255" r="952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35pt;margin-top:12.8pt;width:7.1pt;height:4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62560</wp:posOffset>
                      </wp:positionV>
                      <wp:extent cx="93980" cy="60960"/>
                      <wp:effectExtent l="10160" t="8255" r="1079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pt;margin-top:12.8pt;width:7.35pt;height:4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9855</wp:posOffset>
                      </wp:positionV>
                      <wp:extent cx="192976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8.65pt;width:15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445</wp:posOffset>
                      </wp:positionV>
                      <wp:extent cx="90805" cy="60960"/>
                      <wp:effectExtent l="10160" t="8255" r="952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0.35pt;width:7.1pt;height:4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445</wp:posOffset>
                      </wp:positionV>
                      <wp:extent cx="90805" cy="60960"/>
                      <wp:effectExtent l="10160" t="8255" r="952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pt;margin-top:0.35pt;width:7.1pt;height:4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4445</wp:posOffset>
                      </wp:positionV>
                      <wp:extent cx="90805" cy="60960"/>
                      <wp:effectExtent l="10160" t="8255" r="952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pt;margin-top:0.35pt;width:7.1pt;height:4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445</wp:posOffset>
                      </wp:positionV>
                      <wp:extent cx="90805" cy="60960"/>
                      <wp:effectExtent l="10160" t="8255" r="952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05pt;margin-top:0.35pt;width:7.1pt;height:4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читель ФК:</w:t>
            </w:r>
            <w:r>
              <w:rPr>
                <w:sz w:val="24"/>
                <w:szCs w:val="24"/>
              </w:rPr>
              <w:t xml:space="preserve"> «Судьи на линии – на дистанцию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ервого забега с классными руководителями, вожатыми, родителями, болельщиками идут на место старта. Учителя ФК строят участников на линии старта, объясняют технику безопасности на дистанции, проверяют по протоколу присутствующи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Форма протокола, девочки 4-5 классов, кросс 500 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удьи:______________________(ФИО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2607310" cy="1120775"/>
                      <wp:effectExtent l="0" t="0" r="0" b="0"/>
                      <wp:wrapSquare wrapText="bothSides"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373"/>
                                    <w:gridCol w:w="648"/>
                                    <w:gridCol w:w="746"/>
                                    <w:gridCol w:w="747"/>
                                    <w:gridCol w:w="1248"/>
                                  </w:tblGrid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ремя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ремя на кро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88.25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73"/>
                              <w:gridCol w:w="648"/>
                              <w:gridCol w:w="746"/>
                              <w:gridCol w:w="747"/>
                              <w:gridCol w:w="124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мя на урок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мя на кросс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/>
              <w:t>Дат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токолы сделать заране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-стартёр сопровождает жестами свои команды, держа в руках красные флаж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учителя (определённые приказом директора школы), судьи – старшие школьники стоят на линии и на половине дистанции на месте поворота, они следят за нарушениями правил на повороте, фиксируют нарушителей, записывая фамилии в карточку. Когда на повороте пройдут все забеги, судьи идут на следующий поворот (1000 м) и т.д. до последней таблички поворота.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всех забегов судьи собираются и подводят итог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убирают с дистанции кросса всю атрибутику, судьи заполняют грамоты и дипломы для награж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время от окончания забегов до подведения итогов, звучит музы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4"/>
                <w:szCs w:val="24"/>
              </w:rPr>
              <w:t>Учитель ФК:</w:t>
            </w:r>
            <w:r>
              <w:rPr>
                <w:sz w:val="24"/>
                <w:szCs w:val="24"/>
              </w:rPr>
              <w:t xml:space="preserve"> «Участникам кросса построиться  для награждения победителей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4"/>
                <w:szCs w:val="24"/>
              </w:rPr>
              <w:t>Учитель ФК:</w:t>
            </w:r>
            <w:r>
              <w:rPr>
                <w:sz w:val="24"/>
                <w:szCs w:val="24"/>
              </w:rPr>
              <w:t xml:space="preserve"> «Равняйсь, смирно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церемония награждения: первыми награждаются самые маленькие, награды и призы вручает директор школы или его заместитель, объявляя участников, победивших в кроссе, выполнивших разрядные норматив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ючение подаются команды: «Смирно! Флаг спустить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спуще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4"/>
                <w:szCs w:val="24"/>
              </w:rPr>
              <w:t>Учитель ФК:</w:t>
            </w:r>
            <w:r>
              <w:rPr>
                <w:sz w:val="24"/>
                <w:szCs w:val="24"/>
              </w:rPr>
              <w:t xml:space="preserve"> «Вольно! Разойдись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ое время звучат марш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К пишет проект приказа по школе о проведённом мероприят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были на рушения на дистанции, то в протоколе в примечании отмечается «нарушил», «сошёл»,  выполнившим разрядные нормативы – « третий юношеский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строятся в прежнем поряд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фотографы, готовят фотовыстав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Флаг спускают чемпионы новые чемпионы, звучит Гимн России.</w:t>
            </w:r>
          </w:p>
        </w:tc>
      </w:tr>
    </w:tbl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1:00Z</dcterms:created>
  <dc:creator>Артём</dc:creator>
  <dc:description/>
  <cp:keywords/>
  <dc:language>en-US</dc:language>
  <cp:lastModifiedBy>Admin</cp:lastModifiedBy>
  <dcterms:modified xsi:type="dcterms:W3CDTF">2012-02-24T06:26:00Z</dcterms:modified>
  <cp:revision>5</cp:revision>
  <dc:subject/>
  <dc:title/>
</cp:coreProperties>
</file>