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</w:t>
      </w:r>
      <w:r>
        <w:rPr>
          <w:color w:val="00000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турлиновская основная общеобразовательная школа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ассмотрено»                                «Согласовано»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ШМО         Заместитель директора                       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____/В.Н. Антименко/      по УВР                                                  МКОУ Бутурлиновская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____               МКОУ Бутурлиновская                      ООШ №2</w:t>
      </w:r>
    </w:p>
    <w:p>
      <w:pPr>
        <w:pStyle w:val="Normal"/>
        <w:rPr>
          <w:color w:val="000000"/>
        </w:rPr>
      </w:pPr>
      <w:r>
        <w:rPr>
          <w:color w:val="000000"/>
        </w:rPr>
        <w:t>от «__» ______20___г.     ООШ №2                                               _______/ А.А. Матвеев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/ О.С. Фролова/                        Приказ №3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« __» _________20__г.                          от «__» ________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тырской Натальи Александровны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ЗД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по внеурочной деятельности «Умелые ручки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3 класс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г. Бутурлиновка,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класс. Кр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. «Умелые руч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 челов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развития ребёнка важно направлять по творческому руслу- руслу созидания, самостоятельности, гибкости и оригинальности мышления, чтобы, по словам М.Монтеня, ребёнок «чувствовал себя твёрже, чтобы обогатил и украсил себя изнутр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раннего возраста дети приобретают знания и сведения об окружающих предметах, расширяют свой кругозор, осваивают предметное окружение в его изменении, движении, развитии. Под умелым руководством дети задумываются над тем, как усовершенствовать какой-то предмет, сделать его более красивым и полезным, т.е. у них пробуждается творческое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ясь сформировать потребность в творчестве у детей, нужно тщательно придумать темы занятий, превращать их в игру. Уже сама постановка конкретной задачи (сделать мебель для гномиков, зонт для куклы) даёт толчок детскому воображению, заставляет ребёнка думать, как её можно выполнить, т.е. творчески осмыс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маловажное значение имеет индивидуальная работа с детьми, когда педагог определяет склонности каждого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ь индивидуального подхода- помочь школьнику раскрыть и для себя самого, и для окружающих то особенное, своё, что в нём скрыт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робк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держание кур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 по кружку «Умелые руч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Б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 Бутырская Н.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на год-17 ча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-17 часов (1 р. в 2 н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Федерального 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цева Н.И. «Художественный труд», М., 2011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рабочих программ « Школа России» 1-4 классы. М: «Просвещение.» 2011 го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Н. Максимова. Поурочные разработки по технологии. М. «ВАКО»2013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ребования к уровню подготовки обучающихся 3 класса.</w:t>
      </w:r>
    </w:p>
    <w:p>
      <w:pPr>
        <w:pStyle w:val="Normal"/>
        <w:shd w:fill="FFFFFF" w:val="clear"/>
        <w:rPr/>
      </w:pPr>
      <w:r>
        <w:rPr>
          <w:bCs/>
          <w:spacing w:val="-19"/>
          <w:sz w:val="28"/>
          <w:szCs w:val="28"/>
        </w:rPr>
        <w:t>В результате изучения кружка обучающиеся должны:</w:t>
      </w:r>
    </w:p>
    <w:p>
      <w:pPr>
        <w:pStyle w:val="Normal"/>
        <w:shd w:fill="FFFFFF" w:val="clear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знать культурные и трудовые традиции своей семь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собирать модели по образцу, технологическому рисунку, условиям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знать законы природы, на которые опирается человек при работ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наблюдать традиции и творчество мастеров ремесел и професс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осуществлять самоконтроль и корректировку хода работ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моделировать несложные издел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  <w:t>уметь применять знания</w:t>
      </w:r>
    </w:p>
    <w:p>
      <w:pPr>
        <w:pStyle w:val="Style16"/>
        <w:autoSpaceDE w:val="false"/>
        <w:spacing w:lineRule="auto" w:line="240" w:before="0" w:after="0"/>
        <w:ind w:left="8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цева Н.И. «Художественный труд», М., 2011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истов В.Г. Дидактический материал по трудовому обучению. М., 2010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нская Л.А. Ты изображаешь, украшаешь и строишь. М., 2011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Н. Максимова. Поурочные разработки по технологии. М. «ВАКО»2013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ков Дмитри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нец Ан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 Никит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опаев Никола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Анастас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Поли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ратовский Дани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ридонов Алекс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бков Серг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руков Андр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льских Дмитри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льских Никит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ыкова Мар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ушина Анаст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Умелые ручки». Прило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05"/>
        <w:gridCol w:w="1571"/>
        <w:gridCol w:w="780"/>
        <w:gridCol w:w="81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Изделие «Д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 Изделие «Телебашн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родской парк. Работа с коро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сочница. Работа с бума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сы . Работа с коро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релок для ключей. Работа с коро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аковка подарков. Работа с коро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втомастерская. Работа с коро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зовик. Работа с коро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сты. Работа с бума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хта. Работа с бума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еанариум. Работа с короб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з коробочек. Фонта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человечки. Работа с бума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дежда для карнавала. Работа с бума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укольный театр. Работа с бума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фиша. Работа с бума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9:00Z</dcterms:created>
  <dc:creator>Admin</dc:creator>
  <dc:description/>
  <cp:keywords/>
  <dc:language>en-US</dc:language>
  <cp:lastModifiedBy>Komp</cp:lastModifiedBy>
  <dcterms:modified xsi:type="dcterms:W3CDTF">2013-09-08T14:05:00Z</dcterms:modified>
  <cp:revision>29</cp:revision>
  <dc:subject/>
  <dc:title/>
</cp:coreProperties>
</file>