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880"/>
      </w:tblGrid>
      <w:tr>
        <w:trPr>
          <w:trHeight w:val="212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КОУ БООШ№2</w:t>
            </w:r>
          </w:p>
          <w:p>
            <w:pPr>
              <w:pStyle w:val="Normal"/>
              <w:rPr/>
            </w:pPr>
            <w:r>
              <w:rPr/>
              <w:t>_______</w:t>
              <w:tab/>
              <w:t>/Маркова Н.П./</w:t>
            </w:r>
          </w:p>
          <w:p>
            <w:pPr>
              <w:pStyle w:val="Normal"/>
              <w:rPr/>
            </w:pPr>
            <w:r>
              <w:rPr/>
              <w:b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БООШ№2</w:t>
            </w:r>
          </w:p>
          <w:p>
            <w:pPr>
              <w:pStyle w:val="Normal"/>
              <w:rPr/>
            </w:pPr>
            <w:r>
              <w:rPr/>
              <w:t>_______</w:t>
              <w:tab/>
              <w:t>/Фролова О.С./</w:t>
            </w:r>
          </w:p>
          <w:p>
            <w:pPr>
              <w:pStyle w:val="Normal"/>
              <w:rPr/>
            </w:pPr>
            <w:r>
              <w:rPr/>
              <w:br/>
              <w:t xml:space="preserve"> «___» _________</w:t>
              <w:tab/>
              <w:t>20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КОУБООШ№2</w:t>
            </w:r>
          </w:p>
          <w:p>
            <w:pPr>
              <w:pStyle w:val="Normal"/>
              <w:rPr/>
            </w:pPr>
            <w:r>
              <w:rPr/>
              <w:t>________/Матвеев А.А./</w:t>
              <w:tab/>
            </w:r>
          </w:p>
          <w:p>
            <w:pPr>
              <w:pStyle w:val="Normal"/>
              <w:rPr/>
            </w:pPr>
            <w:r>
              <w:rPr/>
              <w:br/>
              <w:t>Приказ №</w:t>
              <w:tab/>
              <w:t>______  от</w:t>
            </w:r>
          </w:p>
          <w:p>
            <w:pPr>
              <w:pStyle w:val="Normal"/>
              <w:rPr/>
            </w:pPr>
            <w:r>
              <w:rPr/>
              <w:t>«___» ______</w:t>
              <w:tab/>
              <w:t>20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Гусевой Ирины Леонидовны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_русскому языку </w:t>
      </w:r>
      <w:r>
        <w:rPr>
          <w:lang w:val="en-US"/>
        </w:rPr>
        <w:t>VIII</w:t>
      </w:r>
      <w:r>
        <w:rPr/>
        <w:t xml:space="preserve"> класс 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 педагогического совета</w:t>
      </w:r>
    </w:p>
    <w:p>
      <w:pPr>
        <w:pStyle w:val="Normal"/>
        <w:jc w:val="right"/>
        <w:rPr/>
      </w:pPr>
      <w:r>
        <w:rPr/>
        <w:t>протокол № ___________</w:t>
        <w:tab/>
        <w:t>от</w:t>
      </w:r>
    </w:p>
    <w:p>
      <w:pPr>
        <w:pStyle w:val="Normal"/>
        <w:jc w:val="right"/>
        <w:rPr/>
      </w:pPr>
      <w:r>
        <w:rPr/>
        <w:t>«____» __________</w:t>
        <w:tab/>
        <w:t>200 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- 2014 учебный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русский язык занимает особое место: это объект изучения и средство обучения. В основной школе изучение предмета направлено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компоненте государственного стандарта и Примерной программе основного общего образования по русскому языку Министерства образования и науки РФ сформулирована общая стратегия обучения, воспитания и развития обучающихся. Изучение русского языка в 8 классе является продолжением перехода на новые программы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ланирование составлено на основе Программы общеобразовательных учреждений. Русский язык 5-9 класс. Авторы М. Т. Баранов, Т. А. Ладыженская, Н. М. Шанский.- М.: Просвещение, 2007. В соответствии с Программой на изучение русского языка в 8 классе отводится 3,5 часа в неделю (3 раза в неделю- 1-е полугодие, 4 раза в неделю- 2-е полугод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русскому языку структурировано на основе компетентностного подхода. Обучение ориентировано на развит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ик- Русский язык 8 класс.\ Под ред. М. Т. Баранова, Т. А. Ладыженской.- М.: Просвещение,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 обогащение словарного запаса и грамматического строя речи обучающего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ы- 8 «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- Гусева И. 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год- 122,5 ча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- 122,5 часа, в неделю- 3,5 ча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- 7, зачётов- 2, тестов-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-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общеобразовательных учреждений. Русский язык 5-9 классы. Авторы- М. Т. Баранов, Т. А. Ладыженская, Н. М. Шанский. М.: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ик- Русский язык. 8 класс.\ Под ред. М. Т. Баранова, Т. А. Ладыженской. М.: Просвещение,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брамов П. О. Уроки русского языка в 8 классе. Дрофа, 200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Шацкая О. Т. Орфография на уроках пунктуации. М.: Просвещение, 20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Яковлев Р. П. Уроки развития речи в 8 классе. Саратов, 2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Ярков И. Т. Тестирование как подготовка к ГИА  в выпускном классе. Дрофа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                    Гусева И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exact" w:line="340" w:before="0" w:after="172"/>
        <w:ind w:left="4080" w:hanging="0"/>
        <w:rPr>
          <w:rStyle w:val="2"/>
          <w:rFonts w:eastAsia="Arial Unicode MS;Arial"/>
        </w:rPr>
      </w:pPr>
      <w:r>
        <w:rPr>
          <w:sz w:val="28"/>
          <w:szCs w:val="28"/>
          <w:lang w:val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spacing w:lineRule="exact" w:line="340" w:before="0" w:after="172"/>
        <w:ind w:left="4080" w:hanging="0"/>
        <w:rPr/>
      </w:pPr>
      <w:r>
        <w:rPr>
          <w:rStyle w:val="2"/>
          <w:rFonts w:eastAsia="Arial Unicode MS;Arial"/>
        </w:rPr>
        <w:t>Русский</w:t>
      </w:r>
      <w:r>
        <w:rPr>
          <w:rStyle w:val="2155pt0pt"/>
          <w:rFonts w:eastAsia="Arial Unicode MS;Arial"/>
        </w:rPr>
        <w:t xml:space="preserve"> язык</w:t>
      </w:r>
      <w:r>
        <w:rPr>
          <w:rStyle w:val="2"/>
          <w:rFonts w:eastAsia="Arial Unicode MS;Arial"/>
        </w:rPr>
        <w:t xml:space="preserve"> VIII класс</w:t>
      </w:r>
      <w:bookmarkEnd w:id="1"/>
    </w:p>
    <w:p>
      <w:pPr>
        <w:pStyle w:val="4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8664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66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3"/>
                              <w:gridCol w:w="7339"/>
                              <w:gridCol w:w="113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едение (1 час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ункции русского языка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торение (7 часов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нетика и граф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рфемика и 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рфоло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оение текста. Стили реч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или реч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ный диктант («Повторение»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ловосочетание (3 час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оение и грамматическое значение словосочета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язь слов в словосочетан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язь слов в словосочетан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ложение ( 3 час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оение и грамматическое значение предлож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тонация предлож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р Сочинение- характеристика (№9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стое предложение (3 час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рядок слов в предложен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рядок слов в предложен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р Сочинение-описание памятн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вусоставное предлож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лавные члены предложения (12 часов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азуемое. Простое глагольное сказуем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стое глагольное сказуем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авное глагольное сказуем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авное глагольное сказуем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авное именное сказуем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авное именное сказуем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ире между подлежим и сказуемы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ире между подлежащим и сказуемы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ение по теме «Главные члены предложения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ный диктант («Главные члены предложения»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ложение (сжатое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 (12 часов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р Изложение (№ 17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82.25pt;mso-wrap-distance-left:0pt;mso-wrap-distance-right:0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3"/>
                        <w:gridCol w:w="7339"/>
                        <w:gridCol w:w="113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держание материал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ведение (1 час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ункции русского языка в современном мир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вторение (7 часов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онетика и граф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рфемика и словообразова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рфоло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оение текста. Стили реч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или реч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ный диктант («Повторение»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ловосочетание (3 час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оение и грамматическое значение словосочетан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вязь слов в словосочетан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вязь слов в словосочетан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ложение ( 3 час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оение и грамматическое значение предложен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тонация предлож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р Сочинение- характеристика (№95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стое предложение (3 час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рядок слов в предложен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рядок слов в предложен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р Сочинение-описание памятн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вусоставное предлож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лавные члены предложения (12 часов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длежащ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казуемое. Простое глагольное сказуем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стое глагольное сказуем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авное глагольное сказуем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авное глагольное сказуем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авное именное сказуем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авное именное сказуем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ире между подлежим и сказуемы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ире между подлежащим и сказуемы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ение по теме «Главные члены предложения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ный диктант («Главные члены предложения»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ложение (сжатое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торостепенные члены предложения (12 часов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полн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р Изложение (№ 178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745" w:gutter="0" w:header="0" w:top="360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390" w:before="0" w:after="222"/>
        <w:rPr/>
      </w:pPr>
      <w:r>
        <w:rPr/>
      </w:r>
    </w:p>
    <w:p>
      <w:pPr>
        <w:pStyle w:val="81"/>
        <w:shd w:fill="auto" w:val="clear"/>
        <w:spacing w:lineRule="exact" w:line="390" w:before="583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9076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3"/>
                              <w:gridCol w:w="7339"/>
                              <w:gridCol w:w="11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 виды обстоятельст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 виды обстоятельст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авнительный оборо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авнительный оборо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ение по теме «Второстепенные члены предложения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 по теме «Второстепенные члены предложения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чинение (№201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дносоставные предложения (17 часов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 группы односоставных предложений. Определённо-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еделённо-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определённо-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определённо-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ённо-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з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з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злич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чинение (№ 239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зыв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зыв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ложение (№249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пол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пол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ение («Односоставные предложения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 («Односоставные предложения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ный диктант («Односоставные предложения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 (12 часов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ятие об однородных членах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днородные и неоднородные определ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днородные члены предложения, связанные сочинительными союзам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чинительные союзы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чинительные союзы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ающие слова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ающие слова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ающие слова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чинение-рассуждение (№ 293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ение («Однородные члены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 («Однородные члены предложения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ный диктант («Однородные члены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4.7pt;mso-wrap-distance-left:0pt;mso-wrap-distance-right:0pt;mso-wrap-distance-top:0pt;mso-wrap-distance-bottom:0pt;margin-top:0.05pt;mso-position-vertical-relative:text;margin-left:3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3"/>
                        <w:gridCol w:w="7339"/>
                        <w:gridCol w:w="11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новные виды обстоятельст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новные виды обстоятельст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авнительный оборо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авнительный оборо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Обобщение по теме «Второстепенные члены предложения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 по теме «Второстепенные члены предложения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чинение (№201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дносоставные предложения (17 часов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Основные группы односоставных предложений. Определённо-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пределённо-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определённо-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определённо-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ённо-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ез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ез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езлич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чинение (№ 239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зыв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зыв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ложение (№249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пол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пол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ение («Односоставные предложения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 («Односоставные предложения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ный диктант («Односоставные предложения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ложения с однородными членами (12 часов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нятие об однородных членах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днородные и неоднородные определ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Однородные члены предложения, связанные сочинительными союзам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чинительные союзы при однородных член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чинительные союзы при однородных член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ающие слова при однородных член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ающие слова при однородных член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ающие слова при однородных член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чинение-рассуждение (№ 293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ение («Однородные члены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 («Однородные члены предложения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ный диктант («Однородные члены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9090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8"/>
                              <w:gridCol w:w="7344"/>
                              <w:gridCol w:w="11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ложения с обособленными членами (17 часов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ные определения и при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ные определения и при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ные определения и при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ные определения с добавочным обстоятельственным значение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ие с союзом ка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ение по теме «Обособление определений и приложений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 («Обособление определений и приложений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ие обстоятельст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ие обстоятельст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ие обстоятельст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ие уточняющих член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ие уточняющих член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р Изложение (№352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собление уточняющих член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ение по теме «Обособление членов предложения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чёт («Обособление членов предложения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ный диктант («Обособленные члены предложения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ложения с обращениями, вводными словами и междометиями (12 часов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щ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щ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ные слова и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ные слова и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тавные конструк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тавные конструк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тавные конструк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тавные конструк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общение по теме «Вводные слова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 «Вводные слова и предложения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ный диктант («Вводные слова и предложения»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собы передачи чужой речи (13 часов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ложения с косвенной речь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ложения с косвенной речь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5.75pt;mso-wrap-distance-left:0pt;mso-wrap-distance-right:0pt;mso-wrap-distance-top:0pt;mso-wrap-distance-bottom:0pt;margin-top:0.05pt;mso-position-vertical-relative:text;margin-left:3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8"/>
                        <w:gridCol w:w="7344"/>
                        <w:gridCol w:w="11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ложения с обособленными членами (17 часов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ные определения и при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ные определения и при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ные определения и при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Обособленные определения с добавочным обстоятельственным значение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ие с союзом ка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/>
                              <w:ind w:left="120" w:hanging="0"/>
                              <w:rPr/>
                            </w:pPr>
                            <w:r>
                              <w:rPr/>
                              <w:t>Обобщение по теме «Обособление определений и приложений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 («Обособление определений и приложений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ие обстоятельст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ие обстоятельст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ие обстоятельст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ие уточняющих член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ие уточняющих член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р Изложение (№352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собление уточняющих член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ение по теме «Обособление членов предложения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чёт («Обособление членов предложения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Контрольный диктант («Обособленные члены предложения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/>
                              <w:ind w:left="120" w:hanging="0"/>
                              <w:rPr/>
                            </w:pPr>
                            <w:r>
                              <w:rPr/>
                              <w:t>Предложения с обращениями, вводными словами и междометиями (12 часов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ращ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ращ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водные слова и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водные слова и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водны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тавные конструк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тавные конструк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тавные конструк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тавные конструк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общение по теме «Вводные слова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ст «Вводные слова и предложения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ный диктант («Вводные слова и предложения»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особы передачи чужой речи (13 часов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ямая реч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ямая реч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ямая реч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иало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иало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ложения с косвенной речью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ложения с косвенной речью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" w:right="163" w:gutter="0" w:header="0" w:top="426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7339"/>
        <w:gridCol w:w="1114"/>
      </w:tblGrid>
      <w:tr>
        <w:trPr>
          <w:trHeight w:val="7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Цит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Цит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р Изложение (№ 4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общение по теме «Способы передачи чужой реч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чёт по теме «Способы передачи чужой реч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ый диктант («Способы передачи чужой речи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(9 час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орф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интакс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асти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збор слова по состав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р Изложение (№42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унктуация при однородных член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общение изучен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Итоговый у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/>
              <w:t>1 час- резер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ребования к уровню подготовки обучающихся 8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русского языка  обучающийся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Ф и средства межнационального общения, международное значение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ы и ситуации речевого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знаки основных стилей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сех жанров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ксты различных сти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онально-смысловой тип и стили речи,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различными словарями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понимать явную и скрытую информац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ными видами чт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ёрнутости (план, пересказ, изложе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 различных стилей и жанров (отзыв, выступление, письмо, дневниковые запис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и организацию языковых средств в соответствии с темой, целями, сферой, ситуацией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обмен мнения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и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ыражать своё отношение к фактам,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, оценивать свою речь с точки зрения её правильности, находить грамматические и речевые ошибки, недочёт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их, совершенствовать и редактировать собственные текс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,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Перечень учебно-методического обеспечен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йвазов П. Р. Уроки русского языка в 8 классе.- М.: Просвещение, 20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аранов М. П. Школьный орфографический словарь русского языка. М., 200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орбачевич Р. Р., Хабло А. Ю. Словарь эпитетов русского литературного языка.- М., 197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Граник О. Р., Концевая О. Е., Владимирская Р. Н., Бондаренко Е. Б. Карточки по русскому языку. Пунктуация. Ч. 1. М., 200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ельманова О. Л., Колокольцев К. Л. Развитие речи. Русский язык и литература 5-9 классы. Репродукции картин. М.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млев Н. Л. Словарь новых иностранных слов (с переводом, этимологией и толкованием).- М., 20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рфоэпический словарь русского языка\ Под ред. Р. И. Аванесова.- М., 199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ахнова Р. Р. Дидактический материал к учебнику русского языка 8 класс.- М.: Просвещение, 2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рограммы общеобразовательных учреждений. Русский язык 5-9 классы. Авторы- М.Т. Баранов, Т. А. Ладыженская, Н. М. Шанский). М.: Просвещение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Ярков О.Л. Тестирование на уроках русского языка. Пунктуация. Саратов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писок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йрамова Р. Л. Дидактический материал по русскому языку в 8 классе. М.: Захаровъ, 2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алюшкин Я. Ю. Диктанты по русскому языку с дополнительными заданиями. М.: Просвещение, 200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льцев Л. Г. Комплексный анализ текста.- М., 2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лёнкин О. Д. Уроки развития речи. 5-9 класс.-М., 200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Щеглов О. Б. Комплексный анализ текста. М., Просвещение, 20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Яковлева Т. Л. Сжатое изложение в старших классах. С-Пб, 2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Яценко Л. Т. Подготовка к ГИА в старших классах. Дрофа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741" w:right="163" w:gutter="0" w:header="0" w:top="426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34"/>
      <w:szCs w:val="34"/>
      <w:shd w:fill="FFFFFF" w:val="clear"/>
      <w:lang w:val="en-US"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character" w:styleId="2155pt0pt">
    <w:name w:val="Заголовок №2 + 15;5 pt;Малые прописные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31"/>
      <w:szCs w:val="31"/>
      <w:u w:val="single"/>
    </w:rPr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8">
    <w:name w:val="Основной текст (8)_"/>
    <w:basedOn w:val="Style14"/>
    <w:qFormat/>
    <w:rPr>
      <w:sz w:val="39"/>
      <w:szCs w:val="39"/>
      <w:shd w:fill="FFFFFF" w:val="clear"/>
      <w:lang w:bidi="ar-SA"/>
    </w:rPr>
  </w:style>
  <w:style w:type="character" w:styleId="7">
    <w:name w:val="Основной текст (7)_"/>
    <w:basedOn w:val="Style14"/>
    <w:qFormat/>
    <w:rPr>
      <w:spacing w:val="-2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sz w:val="34"/>
      <w:szCs w:val="3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sz w:val="39"/>
      <w:szCs w:val="3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pacing w:val="-2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User</dc:creator>
  <dc:description/>
  <cp:keywords/>
  <dc:language>en-US</dc:language>
  <cp:lastModifiedBy>User</cp:lastModifiedBy>
  <dcterms:modified xsi:type="dcterms:W3CDTF">2013-09-17T15:26:00Z</dcterms:modified>
  <cp:revision>3</cp:revision>
  <dc:subject/>
  <dc:title/>
</cp:coreProperties>
</file>